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December 20,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suppressAutoHyphens w:val="true"/>
        <w:autoSpaceDE w:val="false"/>
        <w:jc w:val="both"/>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 xml:space="preserve">Absent:  </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Schumacher, Chair, called the meeting to order.  Motion was made by Madden, seconded by Quastad, to approve the minutes from last week’s meeting, December 13, 2016,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During public forum, Juhl asked Pat Boggess and Jason Bendixen, representing Jacobson-Westergard, how the reclassification on EDC#61is coming along.  Boggess stated that there are some inconsistencies on the west side of Emmet County.  What is showing on Beacon and the land that is actually there are not the same?  They are working on this at this time.</w:t>
      </w:r>
    </w:p>
    <w:p>
      <w:pPr>
        <w:pStyle w:val="NoSpacing"/>
        <w:rPr>
          <w:sz w:val="20"/>
          <w:szCs w:val="20"/>
        </w:rPr>
      </w:pPr>
      <w:r>
        <w:rPr>
          <w:sz w:val="20"/>
          <w:szCs w:val="20"/>
        </w:rPr>
      </w:r>
    </w:p>
    <w:p>
      <w:pPr>
        <w:pStyle w:val="NoSpacing"/>
        <w:rPr/>
      </w:pPr>
      <w:r>
        <w:rPr>
          <w:sz w:val="20"/>
          <w:szCs w:val="20"/>
        </w:rPr>
        <w:t>Discussion was also held with Madden on Local Option Sales and Services Tax (LOSST) with John Skrepak asking the question of clarification of using LOSST funds.  Madden stated that the Board has made lots of distributions to many different people.  His suggestion was not to dump all your money into one project.  He stated that we are deciding what money is to be used for County betterment.  Having that for our goal, we can support good projects within our County.  Juhl stated that we are doing what the ballot verbiage stated.  Madden stated that this is sales tax money, not just from the local farmer paying; there are a lot of other people’s money coming in also.  It’s all new money.</w:t>
      </w:r>
    </w:p>
    <w:p>
      <w:pPr>
        <w:pStyle w:val="NoSpacing"/>
        <w:rPr>
          <w:sz w:val="20"/>
          <w:szCs w:val="20"/>
        </w:rPr>
      </w:pPr>
      <w:r>
        <w:rPr>
          <w:sz w:val="20"/>
          <w:szCs w:val="20"/>
        </w:rPr>
      </w:r>
    </w:p>
    <w:p>
      <w:pPr>
        <w:pStyle w:val="NoSpacing"/>
        <w:rPr>
          <w:sz w:val="20"/>
          <w:szCs w:val="20"/>
        </w:rPr>
      </w:pPr>
      <w:r>
        <w:rPr>
          <w:sz w:val="20"/>
          <w:szCs w:val="20"/>
        </w:rPr>
        <w:t xml:space="preserve">John Skrepak also congratulated Alan Madden on a job well done as Emmet County Supervisor.  Everyone in Boardroom agreed with this!  </w:t>
      </w:r>
    </w:p>
    <w:p>
      <w:pPr>
        <w:pStyle w:val="NoSpacing"/>
        <w:rPr>
          <w:sz w:val="20"/>
          <w:szCs w:val="20"/>
        </w:rPr>
      </w:pPr>
      <w:r>
        <w:rPr>
          <w:sz w:val="20"/>
          <w:szCs w:val="20"/>
        </w:rPr>
      </w:r>
    </w:p>
    <w:p>
      <w:pPr>
        <w:pStyle w:val="NoSpacing"/>
        <w:rPr>
          <w:sz w:val="20"/>
          <w:szCs w:val="20"/>
        </w:rPr>
      </w:pPr>
      <w:r>
        <w:rPr>
          <w:sz w:val="20"/>
          <w:szCs w:val="20"/>
        </w:rPr>
        <w:t>Dan Burton, Assistant to the Engineer, presented to the Board for their approval the FY 2018 Gravel Crushing Contract at the Egeland pit.  The contract is with Contractor, Keith Hagedorn Construction.   Quastad stated he feels we should be giving this out for bids again.  It was moved by Pluth, second by Juhl to move forward with the contract and have Chair sign.  All ayes, motion carried.   Secondary roads were out on the weekend for snow removal.  Schumacher praised the way that the County road conditions are in.</w:t>
      </w:r>
    </w:p>
    <w:p>
      <w:pPr>
        <w:pStyle w:val="NoSpacing"/>
        <w:rPr>
          <w:sz w:val="20"/>
          <w:szCs w:val="20"/>
        </w:rPr>
      </w:pPr>
      <w:r>
        <w:rPr>
          <w:sz w:val="20"/>
          <w:szCs w:val="20"/>
        </w:rPr>
      </w:r>
    </w:p>
    <w:p>
      <w:pPr>
        <w:pStyle w:val="NoSpacing"/>
        <w:rPr>
          <w:sz w:val="20"/>
          <w:szCs w:val="20"/>
        </w:rPr>
      </w:pPr>
      <w:r>
        <w:rPr>
          <w:sz w:val="20"/>
          <w:szCs w:val="20"/>
        </w:rPr>
        <w:t>Lyle Hevern, Emmet County Economic Development Director, gave the Board an update on the Estherville Area Partnership for Growth. He stated that we believe things are getting better in Emmet County.  There are several business wanting to expand and several who have inquired about starting a new business.  He stated that we are trying to keep educating everyone on the financial and technical programs that are available.  Hevern talked about each of the many programs available to business entrepreneurs.  Their mission is to get new businesses to grow and also help existing businesses.  Hevern stated that we have a lot of technical assistance available also.  He spoke concerning lots in Estherville’s Industrial Addition.  They are dividing some of the lots at this time for businesses. That will leave us with 4- five acres plots in that area.  As you look at the Industrial Park, he believes that some of the exiting business will need the additional property for possible expansion.  Hevern thanked the Board and retiring Board member, Alan Madden, for their great support and stated that the County is a better place because of this support from the Board.</w:t>
      </w:r>
    </w:p>
    <w:p>
      <w:pPr>
        <w:pStyle w:val="NoSpacing"/>
        <w:rPr>
          <w:sz w:val="20"/>
          <w:szCs w:val="20"/>
        </w:rPr>
      </w:pPr>
      <w:r>
        <w:rPr>
          <w:sz w:val="20"/>
          <w:szCs w:val="20"/>
        </w:rPr>
      </w:r>
    </w:p>
    <w:p>
      <w:pPr>
        <w:pStyle w:val="NoSpacing"/>
        <w:rPr/>
      </w:pPr>
      <w:r>
        <w:rPr>
          <w:sz w:val="20"/>
          <w:szCs w:val="20"/>
        </w:rPr>
        <w:t>Dar Lewis, Zoning Administrator for Emmet County, made a request to the Board to set the time and date for a public hearing for a new minor subdivision, called Rosenberg Farms, located in NE ¼ of Section 17, Township 100 North, Range 31 in Emmet County.  Pat Boggess stated that this is a third generation ownership and each heir wanted their own piece of ground.    It was moved by Quastad, seconded by Pluth, to set the date of January 10, 2017, at 9:30 a.m.  All ayes, motion carried.</w:t>
      </w:r>
    </w:p>
    <w:p>
      <w:pPr>
        <w:pStyle w:val="NoSpacing"/>
        <w:rPr>
          <w:sz w:val="20"/>
          <w:szCs w:val="20"/>
        </w:rPr>
      </w:pPr>
      <w:r>
        <w:rPr>
          <w:sz w:val="20"/>
          <w:szCs w:val="20"/>
        </w:rPr>
      </w:r>
    </w:p>
    <w:p>
      <w:pPr>
        <w:pStyle w:val="NoSpacing"/>
        <w:rPr>
          <w:sz w:val="20"/>
          <w:szCs w:val="20"/>
        </w:rPr>
      </w:pPr>
      <w:r>
        <w:rPr>
          <w:sz w:val="20"/>
          <w:szCs w:val="20"/>
        </w:rPr>
        <w:t>Leroy Strong, Commander for the Armstrong VFW, requested the use of LOSST funds in the amount of $2,000.  The money would be used to help with the costs of a new furnace, water heater and air conditioner.  The VFW has raised approximately $9,000 for this project so far.  Juhl stated that it sounded like a good project to her.  It was moved by Madden to support $2,000 from LOSST funds to the Armstrong VFW, seconded by Juhl.  All ayes, motion carried.  A paid prior check will be issued this morning and given to Strong.  After the motion, Quastad stated that this is the way he likes to see the supporting of dollars with LOSST funds, the entity itself funding a portion of the project and not coming to the Board and asking for the total amount of the project.</w:t>
      </w:r>
    </w:p>
    <w:p>
      <w:pPr>
        <w:pStyle w:val="NoSpacing"/>
        <w:rPr>
          <w:sz w:val="20"/>
          <w:szCs w:val="20"/>
        </w:rPr>
      </w:pPr>
      <w:r>
        <w:rPr>
          <w:sz w:val="20"/>
          <w:szCs w:val="20"/>
        </w:rPr>
      </w:r>
    </w:p>
    <w:p>
      <w:pPr>
        <w:pStyle w:val="NoSpacing"/>
        <w:rPr/>
      </w:pPr>
      <w:r>
        <w:rPr>
          <w:sz w:val="20"/>
          <w:szCs w:val="20"/>
        </w:rPr>
        <w:t xml:space="preserve">John Torbet, Iowa Drainage District Association’s Executive Director, gave the Board the annual drainage report.  Torbet first presented Supervisor Juhl with a plaque in recognition of her years of service on the Iowa District Drainage Association (IDA) Board.  </w:t>
      </w:r>
    </w:p>
    <w:p>
      <w:pPr>
        <w:pStyle w:val="NoSpacing"/>
        <w:rPr>
          <w:sz w:val="20"/>
          <w:szCs w:val="20"/>
        </w:rPr>
      </w:pPr>
      <w:r>
        <w:rPr>
          <w:sz w:val="20"/>
          <w:szCs w:val="20"/>
        </w:rPr>
        <w:t>Torbet held a detailed discussion with the Boards on various drainage issues.  He stated that with the legislature now being all one political party in control, there is uncertainty of how things are going to play out.  He stated that water quality is going to be a big issue. Torbet stated that there is really not much money dedicated to water quality at this time.  He stated that incoming Lieutenant Governor Reynolds states that water quality is on her agenda.</w:t>
      </w:r>
    </w:p>
    <w:p>
      <w:pPr>
        <w:pStyle w:val="NoSpacing"/>
        <w:rPr>
          <w:sz w:val="20"/>
          <w:szCs w:val="20"/>
        </w:rPr>
      </w:pPr>
      <w:r>
        <w:rPr>
          <w:sz w:val="20"/>
          <w:szCs w:val="20"/>
        </w:rPr>
      </w:r>
    </w:p>
    <w:p>
      <w:pPr>
        <w:pStyle w:val="NoSpacing"/>
        <w:rPr>
          <w:sz w:val="20"/>
          <w:szCs w:val="20"/>
        </w:rPr>
      </w:pPr>
      <w:r>
        <w:rPr>
          <w:sz w:val="20"/>
          <w:szCs w:val="20"/>
        </w:rPr>
        <w:t>Questions were asked where everything is at on the Des Moines Waters Works lawsuit.  He stated that right now it is in a holding mode.  He stated that in the lawsuit, that water coming from drain tiles would have to be regulated.  The Board of Supervisor’s positions would change from being the drainage district trustees to the drainage police.  The counties would have to acquire a permit, which is not in existence at this time.  He would have no prediction of what this permit would contain and look like. Schumacher stated that he is very impressed with the accuracy of all you (Torbet) in dealing with all this drainage information.  Torbet was asked when he believed there would be a Supreme Court decision on the above issue.  He stated he had no prediction of when this decision would be released.</w:t>
      </w:r>
    </w:p>
    <w:p>
      <w:pPr>
        <w:pStyle w:val="NoSpacing"/>
        <w:rPr>
          <w:sz w:val="20"/>
          <w:szCs w:val="20"/>
        </w:rPr>
      </w:pPr>
      <w:r>
        <w:rPr>
          <w:sz w:val="20"/>
          <w:szCs w:val="20"/>
        </w:rPr>
      </w:r>
    </w:p>
    <w:p>
      <w:pPr>
        <w:pStyle w:val="NoSpacing"/>
        <w:rPr>
          <w:sz w:val="20"/>
          <w:szCs w:val="20"/>
        </w:rPr>
      </w:pPr>
      <w:r>
        <w:rPr>
          <w:sz w:val="20"/>
          <w:szCs w:val="20"/>
        </w:rPr>
        <w:t xml:space="preserve">Bob Shaw &amp; Julie Scheid, Director, of Discovery House, gave their annual report and requested funding for FY18.    They all explained and invited the Board members to come and view their facility.    Scheid stated that they are a non-profit Christian and Service House.  A person can stay at the Discovery House for 6 months, must sign a contract upon admission, go to scheduled meetings and have a job, for a cost of $50 per week.  They help individual get back on their feet.  The house can accommodate 10 individuals.  They have always had about 8 occupants.  Both representatives stated that if not for Discovery House, 1/3 of the people they have accommodated would be in jail.   A speaker presented his story to the Board about his addiction in life and how he has turned his life from black to white.  He stated that this is an unbelievable situation here in having the Discovery House close to our doors for helping people.  They stated that if the people are willing to help themselves, Discovery House is where to be.  The speaker stated that your life today is black(troubled) or white (clean) and it is up for individuals to decide what they want do with their lives. </w:t>
      </w:r>
    </w:p>
    <w:p>
      <w:pPr>
        <w:pStyle w:val="NoSpacing"/>
        <w:rPr/>
      </w:pPr>
      <w:r>
        <w:rPr>
          <w:sz w:val="20"/>
          <w:szCs w:val="20"/>
        </w:rPr>
        <w:t>The question was asked if they have big problem with returning people.  Shaw stated that after a few times, we decide that may not be the place for them.</w:t>
      </w:r>
    </w:p>
    <w:p>
      <w:pPr>
        <w:pStyle w:val="NoSpacing"/>
        <w:rPr>
          <w:sz w:val="20"/>
          <w:szCs w:val="20"/>
        </w:rPr>
      </w:pPr>
      <w:r>
        <w:rPr>
          <w:sz w:val="20"/>
          <w:szCs w:val="20"/>
        </w:rPr>
      </w:r>
    </w:p>
    <w:p>
      <w:pPr>
        <w:pStyle w:val="NoSpacing"/>
        <w:rPr>
          <w:sz w:val="20"/>
          <w:szCs w:val="20"/>
        </w:rPr>
      </w:pPr>
      <w:r>
        <w:rPr>
          <w:sz w:val="20"/>
          <w:szCs w:val="20"/>
        </w:rPr>
        <w:t xml:space="preserve">They rely on donations from Counties and Cities and stated that this is a unique and unbelievable helping situation and that we need the County’s help on a continuing basis. The request will be considered at budget time.  </w:t>
      </w:r>
    </w:p>
    <w:p>
      <w:pPr>
        <w:pStyle w:val="NoSpacing"/>
        <w:rPr>
          <w:sz w:val="20"/>
          <w:szCs w:val="20"/>
        </w:rPr>
      </w:pPr>
      <w:r>
        <w:rPr>
          <w:sz w:val="20"/>
          <w:szCs w:val="20"/>
        </w:rPr>
      </w:r>
    </w:p>
    <w:p>
      <w:pPr>
        <w:pStyle w:val="NoSpacing"/>
        <w:rPr>
          <w:sz w:val="20"/>
          <w:szCs w:val="20"/>
        </w:rPr>
      </w:pPr>
      <w:r>
        <w:rPr>
          <w:sz w:val="20"/>
          <w:szCs w:val="20"/>
        </w:rPr>
        <w:t xml:space="preserve">It was moved by Madden, seconded by Juhl, to dissolve the Local Decision Making Board.  All ayes, motion carried.  It was determined that area counties no longer have this Board due to a potential liability issue.  Board members had tried to get a State contact phone number and were unsuccessful. </w:t>
      </w:r>
    </w:p>
    <w:p>
      <w:pPr>
        <w:pStyle w:val="NoSpacing"/>
        <w:rPr>
          <w:sz w:val="20"/>
          <w:szCs w:val="20"/>
        </w:rPr>
      </w:pPr>
      <w:r>
        <w:rPr>
          <w:sz w:val="20"/>
          <w:szCs w:val="20"/>
        </w:rPr>
      </w:r>
    </w:p>
    <w:p>
      <w:pPr>
        <w:pStyle w:val="NoSpacing"/>
        <w:rPr>
          <w:sz w:val="20"/>
          <w:szCs w:val="20"/>
        </w:rPr>
      </w:pPr>
      <w:r>
        <w:rPr>
          <w:sz w:val="20"/>
          <w:szCs w:val="20"/>
        </w:rPr>
        <w:t>Diann Quastad-Minion, Emmet County Recorder, gave an update to the Board on her imaging software.  Quastad-Minion stated that that she is getting forced into a situation with Imagetek.  She stated that when she became Recorder in 2013, and up to recently, she was never contacted that the software she had would have to be renewed in June of 2017.  Her goal is to get Eagle Recorder, but that is approximately at least 6-8 months out, so she will have to update what she has at this time.  She is not happy at this time with Imagetek.  She stated that she has the funds to cover this expense in her budget</w:t>
      </w:r>
    </w:p>
    <w:p>
      <w:pPr>
        <w:pStyle w:val="NoSpacing"/>
        <w:rPr>
          <w:sz w:val="20"/>
          <w:szCs w:val="20"/>
        </w:rPr>
      </w:pPr>
      <w:r>
        <w:rPr>
          <w:sz w:val="20"/>
          <w:szCs w:val="20"/>
        </w:rPr>
      </w:r>
    </w:p>
    <w:p>
      <w:pPr>
        <w:pStyle w:val="NoSpacing"/>
        <w:rPr/>
      </w:pPr>
      <w:r>
        <w:rPr>
          <w:sz w:val="20"/>
          <w:szCs w:val="20"/>
        </w:rPr>
        <w:t>The Board reviewed the Open Ditch Cleanout Report for Joint Drainage District ECD#61; the project was awarded to Cory Juergens from Estherville, Iowa.</w:t>
      </w:r>
    </w:p>
    <w:p>
      <w:pPr>
        <w:pStyle w:val="NoSpacing"/>
        <w:rPr>
          <w:sz w:val="20"/>
          <w:szCs w:val="20"/>
        </w:rPr>
      </w:pPr>
      <w:r>
        <w:rPr>
          <w:sz w:val="20"/>
          <w:szCs w:val="20"/>
        </w:rPr>
      </w:r>
    </w:p>
    <w:p>
      <w:pPr>
        <w:pStyle w:val="NoSpacing"/>
        <w:rPr>
          <w:sz w:val="20"/>
          <w:szCs w:val="20"/>
        </w:rPr>
      </w:pPr>
      <w:r>
        <w:rPr>
          <w:sz w:val="20"/>
          <w:szCs w:val="20"/>
        </w:rPr>
        <w:t xml:space="preserve">Before closing the meeting, Chair Schumacher, presented Alan Madden, retiring Supervisor, a plaque for serving from January 1, 2005, to December 31, 2016.  Madden was thanked for his many years of successful service on the Board and was told that he will be missed. </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Pluth, seconded by Madden, to adjourn the meeting at 10:50 a.m.  All ayes, motion carri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9:12:00Z</dcterms:created>
  <dc:creator>Auditor1</dc:creator>
  <dc:description/>
  <cp:keywords/>
  <dc:language>en-US</dc:language>
  <cp:lastModifiedBy>Voter</cp:lastModifiedBy>
  <cp:lastPrinted>2016-12-20T15:17:00Z</cp:lastPrinted>
  <dcterms:modified xsi:type="dcterms:W3CDTF">2017-01-03T19:16:00Z</dcterms:modified>
  <cp:revision>5</cp:revision>
  <dc:subject/>
  <dc:title>July 13, 2010</dc:title>
</cp:coreProperties>
</file>