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October 25,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Pluth, seconded by Juhl, to review and approve the minutes from the October 11, 2016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During public forum, Schumacher stated that he had recently attended a meeting at Northwest Iowa Planning &amp; Development.  RIDES was the topic of discussion at the recent meeting.</w:t>
      </w:r>
    </w:p>
    <w:p>
      <w:pPr>
        <w:pStyle w:val="NoSpacing"/>
        <w:rPr>
          <w:sz w:val="20"/>
          <w:szCs w:val="20"/>
        </w:rPr>
      </w:pPr>
      <w:r>
        <w:rPr>
          <w:sz w:val="20"/>
          <w:szCs w:val="20"/>
        </w:rPr>
      </w:r>
    </w:p>
    <w:p>
      <w:pPr>
        <w:pStyle w:val="NoSpacing"/>
        <w:rPr>
          <w:sz w:val="20"/>
          <w:szCs w:val="20"/>
        </w:rPr>
      </w:pPr>
      <w:r>
        <w:rPr>
          <w:sz w:val="20"/>
          <w:szCs w:val="20"/>
        </w:rPr>
        <w:t>Dan Burton, Assistant to the Engineer presented a Utility permit for Board approval and signature.  The Utility permit is for Iowa Lakes Electric Cooperative in Sections 6 &amp; 7 in Denmark Township.  It is for underground cable approximately 1500” West of the intersection of 530</w:t>
      </w:r>
      <w:r>
        <w:rPr>
          <w:sz w:val="20"/>
          <w:szCs w:val="20"/>
          <w:vertAlign w:val="superscript"/>
        </w:rPr>
        <w:t>th</w:t>
      </w:r>
      <w:r>
        <w:rPr>
          <w:sz w:val="20"/>
          <w:szCs w:val="20"/>
        </w:rPr>
        <w:t xml:space="preserve"> Ave.  The purpose of construction is to provide service to a hog building.  It was moved by Juhl, seconded by Quastad, to sign and approve the utility permit as recommended by the Engineer.</w:t>
      </w:r>
    </w:p>
    <w:p>
      <w:pPr>
        <w:pStyle w:val="NoSpacing"/>
        <w:rPr>
          <w:sz w:val="20"/>
          <w:szCs w:val="20"/>
        </w:rPr>
      </w:pPr>
      <w:r>
        <w:rPr>
          <w:sz w:val="20"/>
          <w:szCs w:val="20"/>
        </w:rPr>
      </w:r>
    </w:p>
    <w:p>
      <w:pPr>
        <w:pStyle w:val="NoSpacing"/>
        <w:rPr>
          <w:sz w:val="20"/>
          <w:szCs w:val="20"/>
        </w:rPr>
      </w:pPr>
      <w:r>
        <w:rPr>
          <w:sz w:val="20"/>
          <w:szCs w:val="20"/>
        </w:rPr>
        <w:t>Mike Martens, Emmet County Sheriff, presented the shared Law Enforcement/Dispatch Service Agreement between Emmet County and City of Armstrong for approval and signature, to become effective November 1, 2016.  It has been worked out and signed by the Mayor of the City of Armstrong. The first half of the past unpaid services has been paid and services were reinitiated immediately.   It was moved by Juhl, seconded by Quastad to approve and sign the Joint Agreement.  All ayes, motion carried.  The Board commended Sheriff Martens on a great job done.  Martens also mentioned that he has an upcoming retirement in his office this month.</w:t>
      </w:r>
    </w:p>
    <w:p>
      <w:pPr>
        <w:pStyle w:val="NoSpacing"/>
        <w:rPr>
          <w:sz w:val="20"/>
          <w:szCs w:val="20"/>
        </w:rPr>
      </w:pPr>
      <w:r>
        <w:rPr>
          <w:sz w:val="20"/>
          <w:szCs w:val="20"/>
        </w:rPr>
      </w:r>
    </w:p>
    <w:p>
      <w:pPr>
        <w:pStyle w:val="NoSpacing"/>
        <w:rPr>
          <w:sz w:val="20"/>
          <w:szCs w:val="20"/>
        </w:rPr>
      </w:pPr>
      <w:r>
        <w:rPr>
          <w:sz w:val="20"/>
          <w:szCs w:val="20"/>
        </w:rPr>
        <w:t>At 9:30 a.m. the telephonic Bid letting hearing for Emmet, Clay &amp; Dickinson (ECD #61) was called to order.   Bill Leopold, Dickinson County, was appointed as Chairperson and Lori Pederson, Dickinson County Auditor, was appointed as Secretary.  Rick Hopper, Engineer from Jacobson Westergard, took over the opening of the bids.  He stated that there were 18 plan holders and 6 bids to open, with an Engineering estimate of $437,649.40.  After opening of the bids was completed, it was recommended by Hopper that there would be no decision today due to an extremely low bid received.  Hopper will visit with the contractor to make sure he is comfortable with his Bid and give him a chance to withdraw if needed.  Hopper will be getting back to each Board with his recommendation of the final bid award before next week’s Board meeting in Dickinson County.</w:t>
      </w:r>
    </w:p>
    <w:p>
      <w:pPr>
        <w:pStyle w:val="NoSpacing"/>
        <w:rPr>
          <w:sz w:val="20"/>
          <w:szCs w:val="20"/>
        </w:rPr>
      </w:pPr>
      <w:r>
        <w:rPr>
          <w:sz w:val="20"/>
          <w:szCs w:val="20"/>
        </w:rPr>
      </w:r>
    </w:p>
    <w:p>
      <w:pPr>
        <w:pStyle w:val="NoSpacing"/>
        <w:rPr>
          <w:sz w:val="20"/>
          <w:szCs w:val="20"/>
        </w:rPr>
      </w:pPr>
      <w:r>
        <w:rPr>
          <w:sz w:val="20"/>
          <w:szCs w:val="20"/>
        </w:rPr>
        <w:t>James Whitney, Upper Des Moines, again visited with Board concerning Upper Des Moines. Also present at the meeting was Penny Clayton, City Administrator and Lyle Hevern, Emmet County Economic Development Director.  Schumacher had the idea of a long term lease and Whitney stated that would suffice for their pending Community Development Block Grant (CDBG) grant application.  One possibility was maybe the County and City would purchase the ground jointly.  Clayton stated that she is certain that something can be worked out between the City and the County.   Juhl asked about a timeline for this project.  Whitney stated that the CDBG grant is due on January 20, 2017.   The property that they were considering has now gone up in price and is listed with a realtor.  This news created some resistance, but Madden stated that we are still supporting the project and Whitney can go out and carry on with this information to help carry out the proposed project.  The Board will continue their discussion on this situation.</w:t>
      </w:r>
    </w:p>
    <w:p>
      <w:pPr>
        <w:pStyle w:val="NoSpacing"/>
        <w:rPr>
          <w:sz w:val="20"/>
          <w:szCs w:val="20"/>
        </w:rPr>
      </w:pPr>
      <w:r>
        <w:rPr>
          <w:sz w:val="20"/>
          <w:szCs w:val="20"/>
        </w:rPr>
      </w:r>
    </w:p>
    <w:p>
      <w:pPr>
        <w:pStyle w:val="NoSpacing"/>
        <w:rPr/>
      </w:pPr>
      <w:r>
        <w:rPr>
          <w:sz w:val="20"/>
          <w:szCs w:val="20"/>
        </w:rPr>
        <w:t>The Board reviewed the Manure Management Plan Updates for Clayton Eggers, Clayton Eggers Finisher Sec. 36-98-34; and</w:t>
      </w:r>
    </w:p>
    <w:p>
      <w:pPr>
        <w:pStyle w:val="NoSpacing"/>
        <w:rPr>
          <w:sz w:val="20"/>
          <w:szCs w:val="20"/>
        </w:rPr>
      </w:pPr>
      <w:r>
        <w:rPr>
          <w:sz w:val="20"/>
          <w:szCs w:val="20"/>
        </w:rPr>
        <w:t xml:space="preserve">Christensen Farms, Site F003 in Sec 28-98-32. </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Pluth, seconded by Madden, to adjourn the meeting at 10:25 a.m.  All ayes, motion carried.</w:t>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42:00Z</dcterms:created>
  <dc:creator>Auditor1</dc:creator>
  <dc:description/>
  <cp:keywords/>
  <dc:language>en-US</dc:language>
  <cp:lastModifiedBy>Voter</cp:lastModifiedBy>
  <cp:lastPrinted>2016-10-26T10:32:00Z</cp:lastPrinted>
  <dcterms:modified xsi:type="dcterms:W3CDTF">2016-11-01T19:43:00Z</dcterms:modified>
  <cp:revision>3</cp:revision>
  <dc:subject/>
  <dc:title>July 13, 2010</dc:title>
</cp:coreProperties>
</file>