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 w:val="24"/>
        </w:rPr>
      </w:pPr>
      <w:r>
        <w:rPr>
          <w:rFonts w:cs="Times New Roman" w:ascii="Times New Roman" w:hAnsi="Times New Roman"/>
          <w:sz w:val="24"/>
        </w:rPr>
        <w:t>Approved Emmet County Board of Supervisor Minutes</w:t>
      </w:r>
    </w:p>
    <w:p>
      <w:pPr>
        <w:pStyle w:val="Normal"/>
        <w:bidi w:val="0"/>
        <w:rPr>
          <w:rFonts w:ascii="Times New Roman" w:hAnsi="Times New Roman" w:cs="Times New Roman"/>
          <w:sz w:val="24"/>
        </w:rPr>
      </w:pPr>
      <w:r>
        <w:rPr>
          <w:rFonts w:cs="Times New Roman" w:ascii="Times New Roman" w:hAnsi="Times New Roman"/>
          <w:sz w:val="24"/>
        </w:rPr>
        <w:t>September 13, 2016</w:t>
      </w:r>
    </w:p>
    <w:p>
      <w:pPr>
        <w:pStyle w:val="Normal"/>
        <w:bidi w:val="0"/>
        <w:rPr>
          <w:rFonts w:ascii="Times New Roman" w:hAnsi="Times New Roman" w:cs="Times New Roman"/>
          <w:sz w:val="24"/>
        </w:rPr>
      </w:pPr>
      <w:r>
        <w:rPr>
          <w:rFonts w:cs="Times New Roman" w:ascii="Times New Roman" w:hAnsi="Times New Roman"/>
          <w:sz w:val="24"/>
        </w:rPr>
        <w:t>Regular Meeting</w:t>
      </w:r>
    </w:p>
    <w:p>
      <w:pPr>
        <w:pStyle w:val="Normal"/>
        <w:bidi w:val="0"/>
        <w:rPr>
          <w:rFonts w:ascii="Times New Roman" w:hAnsi="Times New Roman" w:cs="Times New Roman"/>
          <w:sz w:val="24"/>
        </w:rPr>
      </w:pPr>
      <w:r>
        <w:rPr>
          <w:rFonts w:cs="Times New Roman" w:ascii="Times New Roman" w:hAnsi="Times New Roman"/>
          <w:sz w:val="24"/>
        </w:rPr>
        <w:t>Board Room, Courthous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 xml:space="preserve">Present: Bev Juhl, Vice-Chair </w:t>
      </w:r>
    </w:p>
    <w:p>
      <w:pPr>
        <w:pStyle w:val="Normal"/>
        <w:bidi w:val="0"/>
        <w:rPr>
          <w:rFonts w:ascii="Times New Roman" w:hAnsi="Times New Roman" w:cs="Times New Roman"/>
          <w:sz w:val="24"/>
        </w:rPr>
      </w:pPr>
      <w:r>
        <w:rPr>
          <w:rFonts w:cs="Times New Roman" w:ascii="Times New Roman" w:hAnsi="Times New Roman"/>
          <w:sz w:val="24"/>
        </w:rPr>
        <w:tab/>
        <w:t xml:space="preserve">  John Pluth</w:t>
      </w:r>
    </w:p>
    <w:p>
      <w:pPr>
        <w:pStyle w:val="Normal"/>
        <w:bidi w:val="0"/>
        <w:rPr>
          <w:rFonts w:ascii="Times New Roman" w:hAnsi="Times New Roman" w:cs="Times New Roman"/>
          <w:sz w:val="24"/>
        </w:rPr>
      </w:pPr>
      <w:r>
        <w:rPr>
          <w:rFonts w:cs="Times New Roman" w:ascii="Times New Roman" w:hAnsi="Times New Roman"/>
          <w:sz w:val="24"/>
        </w:rPr>
        <w:tab/>
        <w:t xml:space="preserve">  Al Madden</w:t>
      </w:r>
    </w:p>
    <w:p>
      <w:pPr>
        <w:pStyle w:val="Normal"/>
        <w:bidi w:val="0"/>
        <w:jc w:val="both"/>
        <w:rPr>
          <w:rFonts w:ascii="Times New Roman" w:hAnsi="Times New Roman" w:cs="Times New Roman"/>
          <w:sz w:val="24"/>
        </w:rPr>
      </w:pPr>
      <w:r>
        <w:rPr>
          <w:rFonts w:cs="Times New Roman" w:ascii="Times New Roman" w:hAnsi="Times New Roman"/>
          <w:sz w:val="24"/>
        </w:rPr>
        <w:tab/>
        <w:t xml:space="preserve">  Jeff Quastad </w:t>
      </w:r>
    </w:p>
    <w:p>
      <w:pPr>
        <w:pStyle w:val="Normal"/>
        <w:bidi w:val="0"/>
        <w:jc w:val="both"/>
        <w:rPr>
          <w:rFonts w:ascii="Times New Roman" w:hAnsi="Times New Roman" w:cs="Times New Roman"/>
          <w:sz w:val="24"/>
        </w:rPr>
      </w:pPr>
      <w:r>
        <w:rPr>
          <w:rFonts w:cs="Times New Roman" w:ascii="Times New Roman" w:hAnsi="Times New Roman"/>
          <w:sz w:val="24"/>
        </w:rPr>
        <w:tab/>
        <w:t xml:space="preserve">  </w:t>
      </w:r>
    </w:p>
    <w:p>
      <w:pPr>
        <w:pStyle w:val="Normal"/>
        <w:bidi w:val="0"/>
        <w:jc w:val="both"/>
        <w:rPr>
          <w:rFonts w:ascii="Times New Roman" w:hAnsi="Times New Roman" w:cs="Times New Roman"/>
          <w:sz w:val="24"/>
        </w:rPr>
      </w:pPr>
      <w:r>
        <w:rPr>
          <w:rFonts w:cs="Times New Roman" w:ascii="Times New Roman" w:hAnsi="Times New Roman"/>
          <w:sz w:val="24"/>
        </w:rPr>
        <w:t>Absent: Tim Schumacher</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Juhl, Vice-Chair, called the meeting to order.  Motion was made by Madden, seconded by Pluth, to review and approve the minutes from last week’s meeting and also approve them for publication.  All ayes, motion carried.</w:t>
      </w:r>
    </w:p>
    <w:p>
      <w:pPr>
        <w:pStyle w:val="Normal"/>
        <w:bidi w:val="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bidi w:val="0"/>
        <w:rPr>
          <w:rFonts w:ascii="Times New Roman" w:hAnsi="Times New Roman" w:cs="Times New Roman"/>
          <w:sz w:val="24"/>
        </w:rPr>
      </w:pPr>
      <w:r>
        <w:rPr>
          <w:rFonts w:cs="Times New Roman" w:ascii="Times New Roman" w:hAnsi="Times New Roman"/>
          <w:sz w:val="24"/>
        </w:rPr>
        <w:t>During public forum, Pluth stated that he had attended the County’s safety meeting held yesterday.  Discussion was held at the meeting concerning the E-dispatch, winter safety driving class and the continued discussion concerning the outside entries to the courthouse on the east and west side for some sort of wind break.  Quastad mentioned that he, Madden &amp; Schumacher had attended the site visit last week for K &amp; T Olson Swine Site new confinement construction.</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he Board reviewed the monthly claims for Emmet County.  It was moved by Pluth, seconded by Madden, to approve the claims as listed in the claims register.  All ayes, motion carried.</w:t>
      </w:r>
    </w:p>
    <w:p>
      <w:pPr>
        <w:pStyle w:val="Normal"/>
        <w:bidi w:val="0"/>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rPr>
                <w:rFonts w:ascii="Times New Roman" w:hAnsi="Times New Roman" w:cs="Times New Roman"/>
                <w:sz w:val="20"/>
              </w:rPr>
            </w:pPr>
            <w:r>
              <w:rPr>
                <w:rFonts w:cs="Times New Roman" w:ascii="Times New Roman" w:hAnsi="Times New Roman"/>
                <w:sz w:val="20"/>
              </w:rPr>
              <w:t>Gross Pay 2016 Augus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sz w:val="20"/>
              </w:rPr>
            </w:pPr>
            <w:r>
              <w:rPr>
                <w:rFonts w:cs="Times New Roman" w:ascii="Times New Roman" w:hAnsi="Times New Roman"/>
                <w:sz w:val="20"/>
              </w:rPr>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rPr>
                <w:rFonts w:ascii="Times New Roman" w:hAnsi="Times New Roman" w:cs="Times New Roman"/>
                <w:sz w:val="20"/>
              </w:rPr>
            </w:pPr>
            <w:r>
              <w:rPr>
                <w:rFonts w:cs="Times New Roman" w:ascii="Times New Roman" w:hAnsi="Times New Roman"/>
                <w:sz w:val="20"/>
              </w:rPr>
              <w:t>Total Gross Payrol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jc w:val="right"/>
              <w:rPr>
                <w:rFonts w:ascii="Times New Roman" w:hAnsi="Times New Roman" w:cs="Times New Roman"/>
                <w:sz w:val="20"/>
              </w:rPr>
            </w:pPr>
            <w:r>
              <w:rPr>
                <w:rFonts w:cs="Times New Roman" w:ascii="Times New Roman" w:hAnsi="Times New Roman"/>
                <w:sz w:val="20"/>
              </w:rPr>
              <w:t xml:space="preserve">$419,941.46 </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rPr>
                <w:rFonts w:ascii="Times New Roman" w:hAnsi="Times New Roman" w:cs="Times New Roman"/>
                <w:sz w:val="20"/>
              </w:rPr>
            </w:pPr>
            <w:r>
              <w:rPr>
                <w:rFonts w:cs="Times New Roman" w:ascii="Times New Roman" w:hAnsi="Times New Roman"/>
                <w:sz w:val="20"/>
              </w:rPr>
              <w:t>County Share IPE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jc w:val="right"/>
              <w:rPr>
                <w:rFonts w:ascii="Times New Roman" w:hAnsi="Times New Roman" w:cs="Times New Roman"/>
                <w:sz w:val="20"/>
              </w:rPr>
            </w:pPr>
            <w:r>
              <w:rPr>
                <w:rFonts w:cs="Times New Roman" w:ascii="Times New Roman" w:hAnsi="Times New Roman"/>
                <w:sz w:val="20"/>
              </w:rPr>
              <w:t xml:space="preserve">$27,899.99 </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rPr>
                <w:rFonts w:ascii="Times New Roman" w:hAnsi="Times New Roman" w:cs="Times New Roman"/>
                <w:sz w:val="20"/>
              </w:rPr>
            </w:pPr>
            <w:r>
              <w:rPr>
                <w:rFonts w:cs="Times New Roman" w:ascii="Times New Roman" w:hAnsi="Times New Roman"/>
                <w:sz w:val="20"/>
              </w:rPr>
              <w:t>County Share FIC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jc w:val="right"/>
              <w:rPr>
                <w:rFonts w:ascii="Times New Roman" w:hAnsi="Times New Roman" w:cs="Times New Roman"/>
                <w:sz w:val="20"/>
              </w:rPr>
            </w:pPr>
            <w:r>
              <w:rPr>
                <w:rFonts w:cs="Times New Roman" w:ascii="Times New Roman" w:hAnsi="Times New Roman"/>
                <w:sz w:val="20"/>
              </w:rPr>
              <w:t xml:space="preserve">$18,089.69 </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rPr>
                <w:rFonts w:ascii="Times New Roman" w:hAnsi="Times New Roman" w:cs="Times New Roman"/>
                <w:sz w:val="20"/>
              </w:rPr>
            </w:pPr>
            <w:r>
              <w:rPr>
                <w:rFonts w:cs="Times New Roman" w:ascii="Times New Roman" w:hAnsi="Times New Roman"/>
                <w:sz w:val="20"/>
              </w:rPr>
              <w:t>County Share Medicar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jc w:val="right"/>
              <w:rPr>
                <w:rFonts w:ascii="Times New Roman" w:hAnsi="Times New Roman" w:cs="Times New Roman"/>
                <w:sz w:val="20"/>
              </w:rPr>
            </w:pPr>
            <w:r>
              <w:rPr>
                <w:rFonts w:cs="Times New Roman" w:ascii="Times New Roman" w:hAnsi="Times New Roman"/>
                <w:sz w:val="20"/>
              </w:rPr>
              <w:t xml:space="preserve">$4,230.71 </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rPr>
                <w:rFonts w:ascii="Times New Roman" w:hAnsi="Times New Roman" w:cs="Times New Roman"/>
                <w:sz w:val="20"/>
              </w:rPr>
            </w:pPr>
            <w:r>
              <w:rPr>
                <w:rFonts w:cs="Times New Roman" w:ascii="Times New Roman" w:hAnsi="Times New Roman"/>
                <w:sz w:val="20"/>
              </w:rPr>
              <w:t>County Share Health I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bidi w:val="0"/>
              <w:jc w:val="right"/>
              <w:rPr>
                <w:rFonts w:ascii="Times New Roman" w:hAnsi="Times New Roman" w:cs="Times New Roman"/>
                <w:sz w:val="20"/>
              </w:rPr>
            </w:pPr>
            <w:r>
              <w:rPr>
                <w:rFonts w:cs="Times New Roman" w:ascii="Times New Roman" w:hAnsi="Times New Roman"/>
                <w:sz w:val="20"/>
              </w:rPr>
              <w:t xml:space="preserve">$60,767.77 </w:t>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snapToGrid w:val="false"/>
              <w:rPr>
                <w:rFonts w:ascii="Helvetica" w:hAnsi="Helvetica" w:cs="Helvetica"/>
                <w:b/>
                <w:b/>
                <w:sz w:val="22"/>
              </w:rPr>
            </w:pPr>
            <w:r>
              <w:rPr>
                <w:rFonts w:cs="Helvetica"/>
                <w:b/>
                <w:sz w:val="22"/>
              </w:rPr>
            </w:r>
          </w:p>
          <w:p>
            <w:pPr>
              <w:pStyle w:val="Normal"/>
              <w:bidi w:val="0"/>
              <w:rPr>
                <w:rFonts w:ascii="Helvetica" w:hAnsi="Helvetica" w:cs="Helvetica"/>
                <w:b/>
                <w:b/>
                <w:sz w:val="22"/>
              </w:rPr>
            </w:pPr>
            <w:r>
              <w:rPr>
                <w:rFonts w:cs="Helvetica"/>
                <w:b/>
                <w:sz w:val="22"/>
              </w:rPr>
              <w:t xml:space="preserve">Claims Paid Prior </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Helvetica" w:hAnsi="Helvetica" w:cs="Helvetica"/>
                <w:b/>
                <w:b/>
                <w:sz w:val="22"/>
              </w:rPr>
            </w:pPr>
            <w:r>
              <w:rPr>
                <w:rFonts w:cs="Helvetica"/>
                <w:b/>
                <w:sz w:val="22"/>
              </w:rPr>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TableContents"/>
              <w:rPr>
                <w:rFonts w:ascii="Helvetica" w:hAnsi="Helvetica" w:cs="Helvetica"/>
                <w:b/>
                <w:b/>
                <w:sz w:val="22"/>
              </w:rPr>
            </w:pPr>
            <w:r>
              <w:rPr>
                <w:rFonts w:cs="Helvetica"/>
                <w:b/>
                <w:sz w:val="22"/>
              </w:rPr>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September 13, 2016</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rPr>
                <w:rFonts w:ascii="Helvetica" w:hAnsi="Helvetica" w:cs="Helvetica"/>
                <w:sz w:val="22"/>
              </w:rPr>
            </w:pPr>
            <w:r>
              <w:rPr>
                <w:rFonts w:cs="Helvetica"/>
                <w:sz w:val="22"/>
              </w:rPr>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TableContents"/>
              <w:rPr>
                <w:rFonts w:ascii="Helvetica" w:hAnsi="Helvetica" w:cs="Helvetica"/>
                <w:sz w:val="22"/>
              </w:rPr>
            </w:pPr>
            <w:r>
              <w:rPr>
                <w:rFonts w:cs="Helvetica"/>
                <w:sz w:val="22"/>
              </w:rPr>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b/>
                <w:b/>
                <w:sz w:val="22"/>
              </w:rPr>
            </w:pPr>
            <w:r>
              <w:rPr>
                <w:rFonts w:cs="Helvetica"/>
                <w:b/>
                <w:sz w:val="22"/>
              </w:rPr>
              <w:t>VENDOR</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b/>
                <w:b/>
                <w:sz w:val="22"/>
              </w:rPr>
            </w:pPr>
            <w:r>
              <w:rPr>
                <w:rFonts w:cs="Helvetica"/>
                <w:b/>
                <w:sz w:val="22"/>
              </w:rPr>
              <w:t>PURPOSE</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jc w:val="center"/>
              <w:rPr>
                <w:rFonts w:ascii="Helvetica" w:hAnsi="Helvetica" w:cs="Helvetica"/>
                <w:b/>
                <w:b/>
                <w:sz w:val="22"/>
              </w:rPr>
            </w:pPr>
            <w:r>
              <w:rPr>
                <w:rFonts w:cs="Helvetica"/>
                <w:b/>
                <w:sz w:val="22"/>
              </w:rPr>
              <w:t>AMOUNT</w:t>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SECURE BENEFIT SYSTEMS</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FLEX BENEFIT PROGRAM</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jc w:val="right"/>
              <w:rPr>
                <w:rFonts w:ascii="Helvetica" w:hAnsi="Helvetica" w:cs="Helvetica"/>
                <w:sz w:val="22"/>
              </w:rPr>
            </w:pPr>
            <w:r>
              <w:rPr>
                <w:rFonts w:cs="Helvetica"/>
                <w:sz w:val="22"/>
              </w:rPr>
              <w:t>$2,555.89</w:t>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EMPLOYEE BENEFIT SYSTEMS</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HEALTH INSURANCE PREMIUM</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jc w:val="right"/>
              <w:rPr>
                <w:rFonts w:ascii="Helvetica" w:hAnsi="Helvetica" w:cs="Helvetica"/>
                <w:sz w:val="22"/>
              </w:rPr>
            </w:pPr>
            <w:r>
              <w:rPr>
                <w:rFonts w:cs="Helvetica"/>
                <w:sz w:val="22"/>
              </w:rPr>
              <w:t>$64,225.83</w:t>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EMPLOYEE BENEFIT SYSTEMS</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PSF CLAIMS ACCOUNT</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jc w:val="right"/>
              <w:rPr>
                <w:rFonts w:ascii="Helvetica" w:hAnsi="Helvetica" w:cs="Helvetica"/>
                <w:sz w:val="22"/>
              </w:rPr>
            </w:pPr>
            <w:r>
              <w:rPr>
                <w:rFonts w:cs="Helvetica"/>
                <w:sz w:val="22"/>
              </w:rPr>
              <w:t>$2,312.76</w:t>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EMPLOYEE BENEFIT SYSTEMS</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PSF CLAIMS ACCOUNT</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jc w:val="right"/>
              <w:rPr>
                <w:rFonts w:ascii="Helvetica" w:hAnsi="Helvetica" w:cs="Helvetica"/>
                <w:sz w:val="22"/>
              </w:rPr>
            </w:pPr>
            <w:r>
              <w:rPr>
                <w:rFonts w:cs="Helvetica"/>
                <w:sz w:val="22"/>
              </w:rPr>
              <w:t>$1,977.56</w:t>
            </w:r>
          </w:p>
        </w:tc>
      </w:tr>
      <w:tr>
        <w:trPr/>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IOWA MEDICAID ENTERPRISE</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rPr>
                <w:rFonts w:ascii="Helvetica" w:hAnsi="Helvetica" w:cs="Helvetica"/>
                <w:sz w:val="22"/>
              </w:rPr>
            </w:pPr>
            <w:r>
              <w:rPr>
                <w:rFonts w:cs="Helvetica"/>
                <w:sz w:val="22"/>
              </w:rPr>
              <w:t>MEDICAID OVERPAYMENT-CM</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bidi w:val="0"/>
              <w:jc w:val="right"/>
              <w:rPr>
                <w:rFonts w:ascii="Helvetica" w:hAnsi="Helvetica" w:cs="Helvetica"/>
                <w:sz w:val="22"/>
              </w:rPr>
            </w:pPr>
            <w:r>
              <w:rPr>
                <w:rFonts w:cs="Helvetica"/>
                <w:sz w:val="22"/>
              </w:rPr>
              <w:t>$37,587.06</w:t>
            </w:r>
          </w:p>
        </w:tc>
      </w:tr>
    </w:tbl>
    <w:p>
      <w:pPr>
        <w:pStyle w:val="Normal"/>
        <w:bidi w:val="0"/>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ENDO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ESCRIP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MOUN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911 INSTALLS LL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QUAD EQUIP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316.7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 &amp; M LAUNDRY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AUNDRY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37.64</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BEL, RUDOLF A 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742.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DAMS, LOREN "TEX"</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8.72</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DVANCED SYSTEMS INC (WATERLO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PIER CONTRAC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47.2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HLERS &amp; COONEY P.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ROFESSIONAL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97.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LLIANT ENERG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RMSTRONG REPEAT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63.64</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LONSO, AN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NTERPRET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2.3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LPHA WIRELESS COM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ADI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8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MERICAN WELDING &amp; GA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IRE EXTINGUISHER MAI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3.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NDERSON TIL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D60 TILE LOC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NDERSON, COLLEE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LECTION BAG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42.9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RMSTRONG AMBULANCE SV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RMSTRONG HISTORICAL SO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RMSTRONG JOURN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UBLICATIO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907.5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RMSTRONG SENIOR CITIZE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T &amp; 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INE FE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1.4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TLAS STAMP AND SEAL C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TAMP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2.7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VERA HOLY FAMILY HEALTH</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EDIC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42.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VERA MED GROUP ESTHERVILL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EDIC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04.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 &amp; W CONTROL SPECIALIST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RUSH CONTRO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8,082.2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CN TELECO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CN LONG DISTA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951.0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LACK HILLS ENERG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A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1.6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OHM, BARB</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73.5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OMGAARS SUPPL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K MAINTENA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175.2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RUSHY CREE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RANT HONOR FLIGHT MONE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8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UILDING CENT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EPAI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6.7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USINESS CAR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NES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13.5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AAS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96.4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ALHOUN-BURNS AND ASSOC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RIDGE RATING AND INSPEC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13.6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ARDTRO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UE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83.8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NTRAL IA DISTRIBUTING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USTODI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99.4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NTRAL IA JUV DETENTION CT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UNTY TRANSPORT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86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NTURYLIN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HO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147.4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NTURYLIN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ONG DISTA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2.54</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HRISTIANSEN, GEOR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ERVICE OF PAPE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7.5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ITY OF ESTHERVILL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2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ITY OF ESTHERVILL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ENERAL ASSISTA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685.0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ITY OF RINGSTE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UTILIT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4.5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ITY OF WALLINGFOR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UTILIT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5.7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MI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B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49.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MMERCIAL LIGHT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63.1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MPASS BUSINESS SOLUTIO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OTING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1.3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PSPLU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QUP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87.3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UNSEL OFFICE &amp; DOCU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PIER OVERAG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40.9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ULBERTSON SPRAY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PRAY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0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AN'S REPAI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IRE WOR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EVEREAUX, AIME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 AND EXPENS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39.6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IAMOND MOWER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134.6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IGITAL-ALL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IDEO REPAI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19.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OCKENDORF EQUIPMENT C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18.5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OLLAR GENERAL CHARGES SALES 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NCENTIV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6.5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ON'S TRUCK SALE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7.9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GELAND, TO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IDC - CITY OF ESTHERVILL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666.6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LECTRONIC SPECIALT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AMERA REPLAC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47.2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ERGITECH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EXT TO 911</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094.0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MET CO AUDITO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5 2016 PLAT BOOK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MET CO ENGINE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UE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328.7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MET CO FAIRGROUND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87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MET CO HISTORICAL SO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MET CO SHERIFF</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RANSPORT FE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86.0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MET CO TREASUR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OST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884.4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MPLOYEE BENEFIT SYSTEM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SF CLAIMS ACCOU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026.5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PRIDE OFFICE PRODUC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83.1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RNIE WILLIAMS LT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94.5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STHERVILLE DINNER DAT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STHERVILLE LIBRAR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113.6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STHERVILLE NEWS AND SPIRI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EGAL PUBLIC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6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STHERVILLE PRINTING C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AMINAT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0.8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STHERVILLE SNYDER DRU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OST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0.9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WEN, ALEX</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ECUTIVE TECHNOLOGIE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44.8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AREWAY STOR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36.1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ICK'S ACE HARDWAR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PLIES RETUR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60.6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INANCIAL &amp; OFFICE SYSTEM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ALLOT BAG SAMPL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8.7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LEETPRID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22.1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ONSECA, MARI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8.7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REDERICKSEN, TRAVI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ALL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UNIFOR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21.44</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CR TIRE CENTE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IRE REPAI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8.92</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LAXOSMITHKLI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ACCIN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923.1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RAHAM TIRE SPENC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IR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65.44</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ANSEN, DOU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ARRIS SANITATION &amp; SON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ANIT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36.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ARRISON TRUCK CENTE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813.3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EARTLAND ASPHALT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OAD REPAI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EARTLAND SECURITY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ECURIT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2.8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OOGE, SHAR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62.2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OPE HAVE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USTODIAL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19.5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OUSEMAN OI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UE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430.5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OWELL, MAR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ENERAL ASSISTA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OWING, MICHELL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1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HY-VEE ACCOUNTS RECEIVABL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OH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411.52</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A PUBLIC HEALTH ASS'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ALL SCHOOL REGISTR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ACCVSO, DECATUR CO V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ALL SCHOO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DZ, LLC DBA ID ZO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1.8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MAGETEK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EB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NMAN ELECTRIC CO INC, /ESTHERVILLE TECHNOLOG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HO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472.4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NTERSTATE BATTER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BATTER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8.8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COUNTY ATTORNEYS ASSOCIA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WC CONFERE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LAKE SALES &amp; SV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EPAI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4.9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LAKES CORRIDOR DEVELOPME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83.3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LAKES ELECTRIC COOP</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IGNAL LIGH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394.6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LAKES REGIONAL WAT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EW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33.7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PRISON INDUSTR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QUAD CAR STRIPE KI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61.34</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SECRETARY OF STAT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NOTAR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OWA STATE ASSOC OF COUNT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ERVISORS DU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SA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SSESSOR CONFERE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SAC (UNEMPLOYMENT GROUP)</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ALL SCHOO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SCTA, LINDA ZUERCHER CLAYTON C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ALL LEADERSHIP REGISTR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J &amp; J TRAILER SAL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XYGEN TAN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6.4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JACK'S LUMBER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OOL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9.5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JCL SOLUTIONS - JANITORS CLOS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USTODIAL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10.3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JHS LTD DBA NAPA AUTO 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319.2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JOHN DEERE FINANCI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20.2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JOHNSTON AUTO STOR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1.0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JUERGENS, JEFF</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ENERAL ASSISTA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KAMINSKI, THEODOR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1.1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KELTEK INCORPORATE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8.3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KIRCHNER, LARR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ANDFALL NAVIGATION, XRAM LT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4 GRANT FUNDED WEATHER RADIO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39.8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ANGUAGE LIN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NTERPRET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3.5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ARRY D ANDERSON TIL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D29 REPAI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LINN COUNTY PUBLIC HEALTH</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ADON KI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AIL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EPTEMBER RENEWAL NOT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7.9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ANGOLD ENVIRON. TEST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ATER SAMPL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ANWARREN, JOE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W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ARCO (DALLA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PI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12.7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ARCO (MPL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P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409.6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CKESSON MEDICAL &amp; SURGIC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ACCINE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93.5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ETAL CULVERT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IP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1,186.1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DAMERICAN ENERGY C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NATURAL GA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7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KES GAR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RANSMISS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032.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ORMAN, MAR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 AND EXPENS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48.6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ULTI AGENCY RESPONSE TEA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NNUAL FE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YHRE, PAUL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45.6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NATIONAL SHERIFF'S ASSO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DUC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14.7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NORTHERN IOWA COMMUNICATIO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NTERNET FE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NORTHERN SAFETY CO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78.1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ELEMENTS/IA OFFICE SUPP</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968.5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HERRON CO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4 GRANT FUNDED FIRST AID KI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52.9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LSON, ROSALIS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NE OFFICE SOLUTION, WESTERN OFFICE/DAVIS/PER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12.3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ULSON, RICK</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ELL REBAT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ITNEY BOWES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AINTENANCE AGRE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9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OMP'S TIRE SERVICE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IR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740.4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RESTON, KATH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16.8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RODUCTIVITY PLUS ACCOU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20.8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DI,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ATCHGUARD RENEWAL AND IT SUPPOR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551.9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CE COUNTY SHERIFF</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RISONER HOUS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CK'S PEST CONTRO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EST CONTRO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NGSTED AMBULANCE SV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7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NGSTED DISPATCH</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UBLICATIO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54.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NGSTED LIBRAR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71.1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NGSTED SENIOR CITIZE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NTHLY PAY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5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NGTEL COMMUNICATIO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HO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84.6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VER VALLEY TELECOMMUNIC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HO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66.5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VERSIDE COUNTY SHERIFF</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ERVICE OF PAPE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IVERSIDE SINCLAI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FUE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4.0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OSBURG, LIS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OSFJORD, BETTY AN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 AND EXPENS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7.1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USSELL, RHOND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99.3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AFARILAND LL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UNIFOR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47.4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ANOFI PASTEUR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ACCIN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85.72</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ATHOFF, AM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3.4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CHUMACHER, TIM</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2.4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ECURE BENEFI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NSULTING FE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HRYOCK, VINET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CLEAN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1.8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PENCER MUNICIPAL HOSPIT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PR CAR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TALLS FARM &amp; HOM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K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938.1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TANLEY PROPANE &amp; APP</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DUST CONTRO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806.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TAR LEASING LL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OPI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59.8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TARNET - RIVER VALLEY TEL C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INTERNE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60.8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TATE HYGIENIC LAB - ACCTS R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ATER TEST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43.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TOREY KENWORTHY/MATT PARROT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52.6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NSET LAW ENFORCEMENT LT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AMMUNI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815.8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WALVE, KEVIN J</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AR REPAI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ASER INTERNATION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ASE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806.3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ERRIL TELEPHONE CO.</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911 LINE SERVICE FE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6.7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EXAS REFINERY CORP.</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99.3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HAEMLITZ, FRE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OOL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16.9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HE SCHNEIDER CORPOR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EB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975.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IETJE, DEB</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EXPENSES &amp; CELL PHONE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45.6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REASURER-IOWA STATE UNIV, DEVIN HAPP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RAIN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8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YLER TECHNOLOG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X PLANNING AND INITI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12.5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U.S. POSTAL SERVICE (POSTAGE B</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REPAID POST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00.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UKASICK, DAW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9.1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UNITYPOINT CLINIC, OCCUPATIONAL MEDICI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TEST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7.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ERIZON WIRELES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ELL PHO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365.42</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VOGEL TRAFFIC SERVIC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VEMENT MARK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0,647.5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ALLACES WATER CONDITION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OFFICE MAINTENANC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09.24</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ALLER, JODY</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OWING</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86.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ELLS FARGO BUS. DIRECT PMT PR</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UPPLI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53.73</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EST, THERES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OSTAGE AND SUPPLY REIMBURSEMENT</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0.72</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ESTLAW/THOMSON REUTE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ESTLAW</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499.51</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ILSON, TRAVI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REPAIR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12.0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INDSTREAM IOWA COMMUNICATION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HO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61.0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INDSTREAM/PAETE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CRISIS LIN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3.6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INTER EQUIPMENT COMPANY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583.5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OLDRUFF, LINDA</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 AND EXPENSE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67.5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WOODWARD YOUTH CORPORATIO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SHELTER CAR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793.05</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ZERKE, VICKI</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MILEAGE</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5.20</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ZIEGLER INC.</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PARTS</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3,921.4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right"/>
              <w:rPr>
                <w:rFonts w:ascii="Arial" w:hAnsi="Arial" w:cs="Arial"/>
                <w:sz w:val="20"/>
              </w:rPr>
            </w:pPr>
            <w:r>
              <w:rPr>
                <w:rFonts w:cs="Arial" w:ascii="Arial" w:hAnsi="Arial"/>
                <w:sz w:val="20"/>
              </w:rPr>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rPr>
                <w:rFonts w:ascii="Arial" w:hAnsi="Arial" w:cs="Arial"/>
                <w:sz w:val="20"/>
              </w:rPr>
            </w:pPr>
            <w:r>
              <w:rPr>
                <w:rFonts w:cs="Arial" w:ascii="Arial" w:hAnsi="Arial"/>
                <w:sz w:val="20"/>
              </w:rPr>
              <w:t>GRAND TOTAL</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right"/>
              <w:rPr>
                <w:rFonts w:ascii="Arial" w:hAnsi="Arial" w:cs="Arial"/>
                <w:sz w:val="20"/>
              </w:rPr>
            </w:pPr>
            <w:r>
              <w:rPr>
                <w:rFonts w:cs="Arial" w:ascii="Arial" w:hAnsi="Arial"/>
                <w:sz w:val="20"/>
              </w:rPr>
              <w:t>256,954.79</w:t>
            </w:r>
          </w:p>
        </w:tc>
      </w:tr>
    </w:tbl>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t was moved by Quastad, seconded by Pluth, to approve the drainage claims as listed.  All ayes, motion carri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At 9:30, the Board held a joint telephonic conference with Dickinson &amp; Clay County Supervisors regarding Joint Drainage District ECD#61, which Dickinson County controls.   The Joint Boards appointed Bill Leupold as Chairman and Lori Pedersen as Secretary.  Rick Hopper from Jacobson Westergard &amp; Associates stated that there were approximately 200 acres of lands in Palo Alto County that are in the watershed area of this drainage district, but currently are not being assessed for any drainage on their lands in any district.  Hopper was asking for approval from the three joint boards to annex these lands into the joint drainage district of ECD#61.  It was moved by Jeff Quastad, seconded by Mardi Allen to include these lands in the joint district.  A roll call vote was taken with all members of the joint boards voting aye.  It was noted that a notice would be sent to these annexed landowners stating their annexation into joint drainage district ECD#61.</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Hopper then stated that we need to go forward with the repair and that the reclassification does not affect the bid letting date that needs to be set.  Bev Juhl asked Hopper of he had a projection of when the reclassification would be complete.  Hopper stated it could be done fairly quickly; he said he would look at it with the other Commissioners and then submit it.  Then it would require a 40 day waiting period and involves notifying landowners and publications.  His suggestion was that we go ahead and set up a time and date for the bid letting for the repair in the next couple of weeks.  It was moved by Barry Anderson, seconded by Pam Jordon to set the bid letting for October 25, 2016 at 9:30 a.m.  It will be a telephonic meeting, with the lettings being opened at the Dickinson County Board of Supervisor meeting.  All ayes, motion carri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he Board further discussed the Local Substitute Medical Decision Making Board.  It was moved by Pluth, seconded by Madden to accept the following individuals to be members on the Board; Kathy Preston, Jennifer Sylvester Cook, Judy Tangen, Melanie Summers Bauler and John Skrepak.  It was noted by the Board members that Schumacher, Chair, will call a meeting soon for the new members and at that time decide the 3 year staggered terms for each member.</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t was moved by Quastad, seconded by Pluth, to reappoint Rick Gebel to the Civil Service Commission Board for a six year term.  All ayes, motion carried. A letter will be sent to Rick Gebel informing him and thanking him for his service.</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t was moved by Madden, seconded by Pluth to reverse the original motion made at the board meeting, held on August 2, 2016, stating that the insurance refund check for the remainder of the payment for the armory roof would be deposited back into the L.O.S.S.T. Fund to changing it now and depositing it back into the General Fund. Ayes: Juhl, Pluth &amp; Madden, with Quastad abstaining.  Motion carri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t was moved by Madden, seconded by Quastad, to have the Vice-Chair sign the Substance Abuse Prevention Services Grant.  All ayes, motion carri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The Board received and reviewed the Manure Management Plan (MMP) for</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ab/>
        <w:t>Jan-Len Acrs LLP</w:t>
        <w:tab/>
        <w:t>Jan-Len(F029)</w:t>
        <w:tab/>
        <w:tab/>
        <w:tab/>
        <w:t>18-98-30 Seneca Township</w:t>
      </w:r>
    </w:p>
    <w:p>
      <w:pPr>
        <w:pStyle w:val="Normal"/>
        <w:bidi w:val="0"/>
        <w:rPr>
          <w:rFonts w:ascii="Times New Roman" w:hAnsi="Times New Roman" w:cs="Times New Roman"/>
          <w:sz w:val="24"/>
        </w:rPr>
      </w:pPr>
      <w:r>
        <w:rPr>
          <w:rFonts w:cs="Times New Roman" w:ascii="Times New Roman" w:hAnsi="Times New Roman"/>
          <w:sz w:val="24"/>
        </w:rPr>
        <w:tab/>
        <w:t>Andrew Olson</w:t>
        <w:tab/>
        <w:tab/>
        <w:t>Andrews &amp; Lorie Olson</w:t>
        <w:tab/>
        <w:t>19-99-32 Swan Lake Township</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It was moved by Pluth, seconded by Quastad, to sign and approve payment of bill for ECD#61 Drainage District and send back to control county, Dickinson for payment.  The bill was to Jacobson-Westergard &amp; Associates in the amount of $1,600.  All ayes, motion carri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Supervisors, Quastad and Pluth discussed two separate drainage district issues.</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Motion was made by Pluth, seconded by Madden, to adjourn the meeting at 10:30 a.m.  All ayes, motion carried.</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rPr>
          <w:rFonts w:ascii="Times New Roman" w:hAnsi="Times New Roman" w:cs="Times New Roman"/>
          <w:sz w:val="24"/>
        </w:rPr>
      </w:pPr>
      <w:r>
        <w:rPr>
          <w:rFonts w:cs="Times New Roman" w:ascii="Times New Roman" w:hAnsi="Times New Roman"/>
          <w:sz w:val="24"/>
        </w:rPr>
        <w:t>________________________________________</w:t>
        <w:tab/>
        <w:tab/>
        <w:t>_________________________________________</w:t>
      </w:r>
    </w:p>
    <w:p>
      <w:pPr>
        <w:pStyle w:val="Normal"/>
        <w:bidi w:val="0"/>
        <w:rPr>
          <w:rFonts w:ascii="Times New Roman" w:hAnsi="Times New Roman" w:cs="Times New Roman"/>
          <w:sz w:val="24"/>
        </w:rPr>
      </w:pPr>
      <w:r>
        <w:rPr>
          <w:rFonts w:cs="Times New Roman" w:ascii="Times New Roman" w:hAnsi="Times New Roman"/>
          <w:sz w:val="24"/>
        </w:rPr>
        <w:t>Colleen Anderson, Assistant to the Auditor</w:t>
        <w:tab/>
        <w:tab/>
        <w:tab/>
        <w:t>Bev Juhl, Vice-Chai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ditor1</dc:creator>
  <dc:description/>
  <dc:language>en-US</dc:language>
  <cp:lastModifiedBy/>
  <cp:revision>0</cp:revision>
  <dc:subject/>
  <dc:title>July 13, 2010</dc:title>
</cp:coreProperties>
</file>