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September 6,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Quastad,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Schumacher stated that he had attended the Conservation Board last week.  He stated that at the meeting, he learned that there is an electrical problem at one of the campgrounds and that could incur an expense of $1400-$1600.  A concern was where to get the dollars to pay for the repair.   He also shared with the Board the Conservation’s kayak program that is being offered.</w:t>
      </w:r>
    </w:p>
    <w:p>
      <w:pPr>
        <w:pStyle w:val="NoSpacing"/>
        <w:rPr>
          <w:sz w:val="20"/>
          <w:szCs w:val="20"/>
        </w:rPr>
      </w:pPr>
      <w:r>
        <w:rPr>
          <w:sz w:val="20"/>
          <w:szCs w:val="20"/>
        </w:rPr>
      </w:r>
    </w:p>
    <w:p>
      <w:pPr>
        <w:pStyle w:val="NoSpacing"/>
        <w:rPr>
          <w:sz w:val="20"/>
          <w:szCs w:val="20"/>
        </w:rPr>
      </w:pPr>
      <w:r>
        <w:rPr>
          <w:sz w:val="20"/>
          <w:szCs w:val="20"/>
        </w:rPr>
        <w:t xml:space="preserve">Two additional Business Property Tax Credit (BPTC) applications were presented to the Board for their approval.  It was moved by  </w:t>
      </w:r>
    </w:p>
    <w:p>
      <w:pPr>
        <w:pStyle w:val="NoSpacing"/>
        <w:rPr>
          <w:sz w:val="20"/>
          <w:szCs w:val="20"/>
        </w:rPr>
      </w:pPr>
      <w:r>
        <w:rPr>
          <w:sz w:val="20"/>
          <w:szCs w:val="20"/>
        </w:rPr>
        <w:t xml:space="preserve">Juhl, seconded by Quastad, to approve the BPTC’s.  All ayes, motion carried.     </w:t>
      </w:r>
    </w:p>
    <w:p>
      <w:pPr>
        <w:pStyle w:val="NoSpacing"/>
        <w:rPr>
          <w:sz w:val="20"/>
          <w:szCs w:val="20"/>
        </w:rPr>
      </w:pPr>
      <w:r>
        <w:rPr>
          <w:sz w:val="20"/>
          <w:szCs w:val="20"/>
        </w:rPr>
      </w:r>
    </w:p>
    <w:p>
      <w:pPr>
        <w:pStyle w:val="NoSpacing"/>
        <w:rPr/>
      </w:pPr>
      <w:r>
        <w:rPr>
          <w:sz w:val="20"/>
          <w:szCs w:val="20"/>
        </w:rPr>
        <w:t>The Board continued their discussion on the Local Substitute Medical Decision Making Board.  They will continue their discussion concerning this Board at next week’s board meeting.</w:t>
      </w:r>
    </w:p>
    <w:p>
      <w:pPr>
        <w:pStyle w:val="NoSpacing"/>
        <w:rPr>
          <w:sz w:val="20"/>
          <w:szCs w:val="20"/>
        </w:rPr>
      </w:pPr>
      <w:r>
        <w:rPr>
          <w:sz w:val="20"/>
          <w:szCs w:val="20"/>
        </w:rPr>
      </w:r>
    </w:p>
    <w:p>
      <w:pPr>
        <w:pStyle w:val="NoSpacing"/>
        <w:rPr>
          <w:sz w:val="20"/>
          <w:szCs w:val="20"/>
        </w:rPr>
      </w:pPr>
      <w:r>
        <w:rPr>
          <w:sz w:val="20"/>
          <w:szCs w:val="20"/>
        </w:rPr>
        <w:t>Quastad continued his discussion on Drainage District #121, stating to the Board that he found that there were two omitted properties in the main ditch assessment.  He has researched this ditch and also talked to Rick Hopper from Jacobson-Westergard.  Hopper was also in agreement that they were omitted.  These two owners of the omitted parcels will have to be notified that they are now going to be included in the main ditch of Drainage District #121.  Quastad stated that Drainage Attorney, Rich Meyer, is working on drawing up the contract agreement with Minnesota for this drainage district#121.</w:t>
      </w:r>
    </w:p>
    <w:p>
      <w:pPr>
        <w:pStyle w:val="NoSpacing"/>
        <w:rPr>
          <w:sz w:val="20"/>
          <w:szCs w:val="20"/>
        </w:rPr>
      </w:pPr>
      <w:r>
        <w:rPr>
          <w:sz w:val="20"/>
          <w:szCs w:val="20"/>
        </w:rPr>
        <w:t xml:space="preserve">                               </w:t>
      </w:r>
    </w:p>
    <w:p>
      <w:pPr>
        <w:pStyle w:val="NoSpacing"/>
        <w:rPr>
          <w:sz w:val="20"/>
          <w:szCs w:val="20"/>
        </w:rPr>
      </w:pPr>
      <w:r>
        <w:rPr>
          <w:sz w:val="20"/>
          <w:szCs w:val="20"/>
        </w:rPr>
        <w:t>At 9:30 the public hearing for East Swan Swine Care LLC new construction permit application was called to order.  The facility is located in section 15 of Swan Lake Township in the SW ¼ of the SW 1/4.  Members of the public present were Ron &amp; Cathy Olson, Lori Olson, Thomas Olson and a representative from Pinnacle.  There were no written or public comments.  Quastad discussed with the Board and the public a possible overlap of the manure management plans (MMP).  It is a one year concern and Ron Olson stated that they have plenty of ground around it to spread the manure. Quastad attended the site visit and talked with the DNR and the overlap doesn’t matter to the DNR.  MMPs do overlap occasionally.  It was moved by Quastad, seconded by Pluth, to close the public hearing.  All ayes, motion carried.  It was moved by Quastad, seconded by Pluth, to approve the matrix of 440 points and recommend the construction permit application for East Swan Swine Care and forward the necessary paperwork to the DNR.  All ayes, motion carried.</w:t>
      </w:r>
    </w:p>
    <w:p>
      <w:pPr>
        <w:pStyle w:val="NoSpacing"/>
        <w:rPr>
          <w:sz w:val="20"/>
          <w:szCs w:val="20"/>
        </w:rPr>
      </w:pPr>
      <w:r>
        <w:rPr>
          <w:sz w:val="20"/>
          <w:szCs w:val="20"/>
        </w:rPr>
      </w:r>
    </w:p>
    <w:p>
      <w:pPr>
        <w:pStyle w:val="NoSpacing"/>
        <w:rPr>
          <w:sz w:val="20"/>
          <w:szCs w:val="20"/>
        </w:rPr>
      </w:pPr>
      <w:r>
        <w:rPr>
          <w:sz w:val="20"/>
          <w:szCs w:val="20"/>
        </w:rPr>
        <w:t xml:space="preserve">Pluth held discussion with the Board concerning an issue in Joint Drainage District ED#3.  </w:t>
      </w:r>
    </w:p>
    <w:p>
      <w:pPr>
        <w:pStyle w:val="NoSpacing"/>
        <w:rPr>
          <w:sz w:val="20"/>
          <w:szCs w:val="20"/>
        </w:rPr>
      </w:pPr>
      <w:r>
        <w:rPr>
          <w:sz w:val="20"/>
          <w:szCs w:val="20"/>
        </w:rPr>
      </w:r>
    </w:p>
    <w:p>
      <w:pPr>
        <w:pStyle w:val="NoSpacing"/>
        <w:rPr/>
      </w:pPr>
      <w:r>
        <w:rPr>
          <w:sz w:val="20"/>
          <w:szCs w:val="20"/>
        </w:rPr>
        <w:t>Schumacher signed the Letters of Agency with Mediacom for the Courthouse and Emmet County Public Health.</w:t>
      </w:r>
    </w:p>
    <w:p>
      <w:pPr>
        <w:pStyle w:val="NoSpacing"/>
        <w:rPr>
          <w:sz w:val="20"/>
          <w:szCs w:val="20"/>
        </w:rPr>
      </w:pPr>
      <w:r>
        <w:rPr>
          <w:sz w:val="20"/>
          <w:szCs w:val="20"/>
        </w:rPr>
      </w:r>
    </w:p>
    <w:p>
      <w:pPr>
        <w:pStyle w:val="NoSpacing"/>
        <w:rPr/>
      </w:pPr>
      <w:r>
        <w:rPr>
          <w:sz w:val="20"/>
          <w:szCs w:val="20"/>
        </w:rPr>
        <w:t>Walter Davis-Oeth, Emmet County Engineer, presented two utility permits from Iowa Lakes Electric Cooperative.  The first permit is to provide 2700’ of new overhead line to the Eggers new hog confinement site in Section 11 of Ellsworth Township.  It was moved by Madden, seconded by Juhl to approve and have Board Chair sign the permit.  All ayes, motion carried.  The second permit is for a buried line, single phase service, to a new grain bin site, located in Section 2 of Twelve Mile Lake Township.  It was moved by Pluth, seconded by Quastad to approve the utility permit and have Chair sign the permit.  All ayes, motion carried.</w:t>
      </w:r>
    </w:p>
    <w:p>
      <w:pPr>
        <w:pStyle w:val="NoSpacing"/>
        <w:rPr>
          <w:sz w:val="20"/>
          <w:szCs w:val="20"/>
        </w:rPr>
      </w:pPr>
      <w:r>
        <w:rPr>
          <w:sz w:val="20"/>
          <w:szCs w:val="20"/>
        </w:rPr>
      </w:r>
    </w:p>
    <w:p>
      <w:pPr>
        <w:pStyle w:val="NoSpacing"/>
        <w:rPr>
          <w:sz w:val="20"/>
          <w:szCs w:val="20"/>
        </w:rPr>
      </w:pPr>
      <w:r>
        <w:rPr>
          <w:sz w:val="20"/>
          <w:szCs w:val="20"/>
        </w:rPr>
        <w:t>Davis-Oeth stated to the Board that the new employee has been hired for Secondary Roads.  He also informed the Board that the road build-up for New Fashion Pork is completed and the gravel is going on the road today.  Sometime in the near future, he will present a Resolution for Board signature to change the Level B road to a Level A road.</w:t>
      </w:r>
    </w:p>
    <w:p>
      <w:pPr>
        <w:pStyle w:val="NoSpacing"/>
        <w:rPr>
          <w:sz w:val="20"/>
          <w:szCs w:val="20"/>
        </w:rPr>
      </w:pPr>
      <w:r>
        <w:rPr>
          <w:sz w:val="20"/>
          <w:szCs w:val="20"/>
        </w:rPr>
      </w:r>
    </w:p>
    <w:p>
      <w:pPr>
        <w:pStyle w:val="NoSpacing"/>
        <w:rPr/>
      </w:pPr>
      <w:r>
        <w:rPr>
          <w:sz w:val="20"/>
          <w:szCs w:val="20"/>
        </w:rPr>
        <w:t xml:space="preserve">Rudi Abel met with the Board to discuss the lease renewal for the Department of Human Services (DHS).  Abel stated to the Board that there will be no increase in dollars for the new lease.  He stated that the recent Business Property Tax Credit has been good for him, so no increase was necessary.   Abel stated that you take care of the people that take care of you.  It was moved by Juhl, seconded by Madden to approve the 3 year lease in the amount of $1742.00 per month with the addition to the lease wording if DHS move to a different </w:t>
      </w:r>
      <w:r>
        <w:rPr>
          <w:sz w:val="20"/>
          <w:szCs w:val="20"/>
          <w:u w:val="single"/>
        </w:rPr>
        <w:t>building</w:t>
      </w:r>
      <w:r>
        <w:rPr>
          <w:sz w:val="20"/>
          <w:szCs w:val="20"/>
        </w:rPr>
        <w:t xml:space="preserve"> on item 26.  All ayes, motion carried.</w:t>
      </w:r>
    </w:p>
    <w:p>
      <w:pPr>
        <w:pStyle w:val="NoSpacing"/>
        <w:rPr>
          <w:sz w:val="20"/>
          <w:szCs w:val="20"/>
        </w:rPr>
      </w:pPr>
      <w:r>
        <w:rPr>
          <w:sz w:val="20"/>
          <w:szCs w:val="20"/>
        </w:rPr>
      </w:r>
    </w:p>
    <w:p>
      <w:pPr>
        <w:pStyle w:val="NoSpacing"/>
        <w:rPr>
          <w:sz w:val="20"/>
          <w:szCs w:val="20"/>
        </w:rPr>
      </w:pPr>
      <w:r>
        <w:rPr>
          <w:sz w:val="20"/>
          <w:szCs w:val="20"/>
        </w:rPr>
        <w:t xml:space="preserve">Matthew Madsen, Business Manager for Western Iowa Department of Human Services, met with the Board to discuss the Department of Human Services and its services to the County.  He presented handouts showing the averages (monthly and yearly) for Emmet County for Food Assistance, Family Investment and Medicaid expenses.  Emmet County’s DHS office employs 6 Social workers, 1 office manager and a Supervisor that travels from office to office around Iowa.  Madsen stated that DHS are very diligent about getting counties paid back.  Eligible for reimbursement for direct expenses are utilities, postage, phone, office supplies and more. The direct reimbursement rate for expenses billed is about 34%. The indirect rate is determined by the Cost Advisory Services, Inc., and includes, County Attorney time is the major factor, also improvements, maintenance staff time and materials spent at the DHS building, and any non-budgeted improvements.   </w:t>
      </w:r>
    </w:p>
    <w:p>
      <w:pPr>
        <w:pStyle w:val="NoSpacing"/>
        <w:rPr>
          <w:sz w:val="20"/>
          <w:szCs w:val="20"/>
        </w:rPr>
      </w:pPr>
      <w:r>
        <w:rPr>
          <w:sz w:val="20"/>
          <w:szCs w:val="20"/>
        </w:rPr>
      </w:r>
    </w:p>
    <w:p>
      <w:pPr>
        <w:pStyle w:val="NoSpacing"/>
        <w:rPr>
          <w:sz w:val="20"/>
          <w:szCs w:val="20"/>
        </w:rPr>
      </w:pPr>
      <w:r>
        <w:rPr>
          <w:sz w:val="20"/>
          <w:szCs w:val="20"/>
        </w:rPr>
        <w:t>Mike Martens, Emmet County Sheriff and Doug Hansen, Emmet County Attorney, discussed with the Board the Armstrong dispatch situation. Also attending the meeting was Armstrong Mayor, Greg Buum and Craig Merrill, City Policeman from Armstrong.   Martens stated that last week he was approached by a Councilperson from the City of Armstrong.  This councilperson stated that the City of Armstrong will have no dispatching services after the 31</w:t>
      </w:r>
      <w:r>
        <w:rPr>
          <w:sz w:val="20"/>
          <w:szCs w:val="20"/>
          <w:vertAlign w:val="superscript"/>
        </w:rPr>
        <w:t>st</w:t>
      </w:r>
      <w:r>
        <w:rPr>
          <w:sz w:val="20"/>
          <w:szCs w:val="20"/>
        </w:rPr>
        <w:t xml:space="preserve"> day of August.  Armstrong was being supplied services from the City of Algona, but in a letter dated July 19, 2016, the City of Algona dissolved the verbal agreement with the dispatching services for the City of Armstrong, effective August 31, 2016.</w:t>
      </w:r>
    </w:p>
    <w:p>
      <w:pPr>
        <w:pStyle w:val="NoSpacing"/>
        <w:rPr>
          <w:sz w:val="20"/>
          <w:szCs w:val="20"/>
        </w:rPr>
      </w:pPr>
      <w:r>
        <w:rPr>
          <w:sz w:val="20"/>
          <w:szCs w:val="20"/>
        </w:rPr>
      </w:r>
    </w:p>
    <w:p>
      <w:pPr>
        <w:pStyle w:val="NoSpacing"/>
        <w:rPr>
          <w:sz w:val="20"/>
          <w:szCs w:val="20"/>
        </w:rPr>
      </w:pPr>
      <w:r>
        <w:rPr>
          <w:sz w:val="20"/>
          <w:szCs w:val="20"/>
        </w:rPr>
        <w:t>In response to the request, Emmet County Sheriff, Mike Martens wrote a letter addressed to the Armstrong City Council, dated August 29, 2016. The letter was given to an Armstrong councilperson, to present to the Mayor and Council.  In his letter, he had an attached statement, dating back to July 2012 through December of 2013, when the dispatching ceased with Armstrong, in the amount of $15,231.61 in unpaid fees.  Martens stated that he will re-initiate dispatching services to the Armstrong Police Department upon payment of the delinquent fees and the resuming of the established 5% monthly payment rate as in the past.  Also, Martens stated that Emmet County would have no resistance if the City of Armstrong would elect to split the outstanding balance into two equal halves of $7,615.80 paying the first half immediately and then make the second and final installment on the outstanding fees July 1, 2017.    Martens stated that he had approached some of the Board of Supervisor members to see if they were in agreement to the above proposition and they were.</w:t>
      </w:r>
    </w:p>
    <w:p>
      <w:pPr>
        <w:pStyle w:val="NoSpacing"/>
        <w:rPr>
          <w:sz w:val="20"/>
          <w:szCs w:val="20"/>
        </w:rPr>
      </w:pPr>
      <w:r>
        <w:rPr>
          <w:sz w:val="20"/>
          <w:szCs w:val="20"/>
        </w:rPr>
      </w:r>
    </w:p>
    <w:p>
      <w:pPr>
        <w:pStyle w:val="NoSpacing"/>
        <w:rPr>
          <w:sz w:val="20"/>
          <w:szCs w:val="20"/>
        </w:rPr>
      </w:pPr>
      <w:r>
        <w:rPr>
          <w:sz w:val="20"/>
          <w:szCs w:val="20"/>
        </w:rPr>
        <w:t>Martens went on to say that the City of Armstrong needs everything we have to offer.  Pluth stated that dispatching occurs 24 hours a day 7 days a week, whether you use it or not.  Personnel have to be there full time for our citizens to call.  Quastad stated that to him dispatching is for human life to get help right away.  He stated that because of the human life factor, he believes the percentage rate is probably pretty fair.  Schumacher stated it is a safety issue, an insurance policy.  Our citizens want to know something is there in case of an emergency.  Juhl asked the question why you think it is okay to use our dispatching services for nothing.   Martens stated that at this time they are getting queries from dispatch and Estherville Police Department, which they are not allowed to, but getting the information deceptively.  These are services that the tax payers of Estherville are helping to pay the bill for. By taking what they are not entitled to in dispatch, Emmet County and Estherville’s tax payers are paying for Armstrong’s dispatch information still.  Attorney Hansen stated to Merrill that you do need the service and it is dishonest getting Estherville’s service for nothing.  Hansen stated that the issue needs to be resolved.  Everyone knows you need the service and something needs to be worked out with Emmet County.  Hansen also stated that if these deceptive ways continue, legal action will be taken.</w:t>
      </w:r>
    </w:p>
    <w:p>
      <w:pPr>
        <w:pStyle w:val="NoSpacing"/>
        <w:rPr>
          <w:sz w:val="20"/>
          <w:szCs w:val="20"/>
        </w:rPr>
      </w:pPr>
      <w:r>
        <w:rPr>
          <w:sz w:val="20"/>
          <w:szCs w:val="20"/>
        </w:rPr>
      </w:r>
    </w:p>
    <w:p>
      <w:pPr>
        <w:pStyle w:val="NoSpacing"/>
        <w:rPr/>
      </w:pPr>
      <w:r>
        <w:rPr>
          <w:sz w:val="20"/>
          <w:szCs w:val="20"/>
        </w:rPr>
        <w:t>Madden stated that he is trying to sort this out, not caring about what happened back then.  He stated that the outstanding balance needs to be resolved and the dispatch service needs to be re-initiated to Armstrong.  He stated that the Board would like to have a progress report or yes/no answer in two weeks.  Schumacher stated that this in an important issue for you and the citizens of Armstrong.  Madden stated that what we proposed is workable and after your council meeting on September 12</w:t>
      </w:r>
      <w:r>
        <w:rPr>
          <w:sz w:val="20"/>
          <w:szCs w:val="20"/>
          <w:vertAlign w:val="superscript"/>
        </w:rPr>
        <w:t>th</w:t>
      </w:r>
      <w:r>
        <w:rPr>
          <w:sz w:val="20"/>
          <w:szCs w:val="20"/>
        </w:rPr>
        <w:t>, we need some sort of answer.  Hansen again reiterated that this is a very important issue and Emmet County needs to have an answer.</w:t>
      </w:r>
    </w:p>
    <w:p>
      <w:pPr>
        <w:pStyle w:val="NoSpacing"/>
        <w:rPr>
          <w:sz w:val="20"/>
          <w:szCs w:val="20"/>
        </w:rPr>
      </w:pPr>
      <w:r>
        <w:rPr>
          <w:sz w:val="20"/>
          <w:szCs w:val="20"/>
        </w:rPr>
      </w:r>
    </w:p>
    <w:p>
      <w:pPr>
        <w:pStyle w:val="NoSpacing"/>
        <w:rPr>
          <w:sz w:val="20"/>
          <w:szCs w:val="20"/>
        </w:rPr>
      </w:pPr>
      <w:r>
        <w:rPr>
          <w:sz w:val="20"/>
          <w:szCs w:val="20"/>
        </w:rPr>
        <w:t>The Board reviewed the Manure Management Plans for:</w:t>
      </w:r>
    </w:p>
    <w:p>
      <w:pPr>
        <w:pStyle w:val="NoSpacing"/>
        <w:rPr>
          <w:sz w:val="20"/>
          <w:szCs w:val="20"/>
        </w:rPr>
      </w:pPr>
      <w:r>
        <w:rPr>
          <w:sz w:val="20"/>
          <w:szCs w:val="20"/>
        </w:rPr>
        <w:t>Jeff Ulrich</w:t>
        <w:tab/>
        <w:tab/>
        <w:tab/>
        <w:t>ULRH</w:t>
        <w:tab/>
        <w:tab/>
        <w:tab/>
        <w:tab/>
        <w:t>18-98-30 (Seneca Twp.)  Kossuth County;</w:t>
      </w:r>
    </w:p>
    <w:p>
      <w:pPr>
        <w:pStyle w:val="NoSpacing"/>
        <w:rPr/>
      </w:pPr>
      <w:r>
        <w:rPr>
          <w:sz w:val="20"/>
          <w:szCs w:val="20"/>
        </w:rPr>
        <w:t>Prestage Farms of IA, LLC</w:t>
        <w:tab/>
        <w:t>PI-298 Finisher</w:t>
        <w:tab/>
        <w:tab/>
        <w:tab/>
        <w:t>34-98-31  Denmark Twp;</w:t>
      </w:r>
    </w:p>
    <w:p>
      <w:pPr>
        <w:pStyle w:val="NoSpacing"/>
        <w:rPr/>
      </w:pPr>
      <w:r>
        <w:rPr>
          <w:sz w:val="20"/>
          <w:szCs w:val="20"/>
        </w:rPr>
        <w:t>Dustin Tirevold</w:t>
        <w:tab/>
        <w:tab/>
        <w:tab/>
        <w:t>Farm 182 Dustin Tirevold</w:t>
        <w:tab/>
        <w:tab/>
        <w:t>22-100-31 Iowa Lake Twp;</w:t>
      </w:r>
    </w:p>
    <w:p>
      <w:pPr>
        <w:pStyle w:val="NoSpacing"/>
        <w:rPr/>
      </w:pPr>
      <w:r>
        <w:rPr>
          <w:sz w:val="20"/>
          <w:szCs w:val="20"/>
        </w:rPr>
        <w:t>Roger Tirevold</w:t>
        <w:tab/>
        <w:tab/>
        <w:tab/>
        <w:t>Roger Tirevold Site 1</w:t>
        <w:tab/>
        <w:tab/>
        <w:t>11-100-31 Iowa Lake Twp;</w:t>
      </w:r>
    </w:p>
    <w:p>
      <w:pPr>
        <w:pStyle w:val="NoSpacing"/>
        <w:rPr>
          <w:sz w:val="20"/>
          <w:szCs w:val="20"/>
        </w:rPr>
      </w:pPr>
      <w:r>
        <w:rPr>
          <w:sz w:val="20"/>
          <w:szCs w:val="20"/>
        </w:rPr>
        <w:t>Laverne Schnell</w:t>
        <w:tab/>
        <w:tab/>
        <w:tab/>
        <w:t>Schnell Custom Feeding</w:t>
        <w:tab/>
        <w:tab/>
        <w:t>31-98-33  High Lake Twp;</w:t>
      </w:r>
    </w:p>
    <w:p>
      <w:pPr>
        <w:pStyle w:val="NoSpacing"/>
        <w:rPr>
          <w:sz w:val="20"/>
          <w:szCs w:val="20"/>
        </w:rPr>
      </w:pPr>
      <w:r>
        <w:rPr>
          <w:sz w:val="20"/>
          <w:szCs w:val="20"/>
        </w:rPr>
        <w:t>Richard &amp; Karen Howard</w:t>
        <w:tab/>
        <w:tab/>
        <w:t>R &amp; K Swine Corporation</w:t>
        <w:tab/>
        <w:tab/>
        <w:t>33-99-33 Center Twp.</w:t>
      </w:r>
    </w:p>
    <w:p>
      <w:pPr>
        <w:pStyle w:val="NoSpacing"/>
        <w:rPr>
          <w:sz w:val="20"/>
          <w:szCs w:val="20"/>
        </w:rPr>
      </w:pPr>
      <w:r>
        <w:rPr>
          <w:sz w:val="20"/>
          <w:szCs w:val="20"/>
        </w:rPr>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Quastad, seconded by Pluth, to adjourn the meeting at 11:26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18:00Z</dcterms:created>
  <dc:creator>Auditor1</dc:creator>
  <dc:description/>
  <cp:keywords/>
  <dc:language>en-US</dc:language>
  <cp:lastModifiedBy>Voter</cp:lastModifiedBy>
  <cp:lastPrinted>2016-09-06T15:58:00Z</cp:lastPrinted>
  <dcterms:modified xsi:type="dcterms:W3CDTF">2016-09-13T19:19:00Z</dcterms:modified>
  <cp:revision>3</cp:revision>
  <dc:subject/>
  <dc:title>July 13, 2010</dc:title>
</cp:coreProperties>
</file>