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Approved Minutes Emmet County Board of Supervisor Minutes</w:t>
      </w:r>
    </w:p>
    <w:p>
      <w:pPr>
        <w:pStyle w:val="Normal"/>
        <w:widowControl w:val="false"/>
        <w:suppressAutoHyphens w:val="true"/>
        <w:autoSpaceDE w:val="false"/>
        <w:rPr>
          <w:kern w:val="2"/>
          <w:lang w:val="en"/>
        </w:rPr>
      </w:pPr>
      <w:r>
        <w:rPr>
          <w:kern w:val="2"/>
          <w:lang w:val="en"/>
        </w:rPr>
        <w:t>July 26,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pPr>
      <w:r>
        <w:rPr>
          <w:kern w:val="2"/>
          <w:lang w:val="en"/>
        </w:rPr>
        <w:tab/>
        <w:t xml:space="preserve">  John Pluth</w:t>
      </w:r>
    </w:p>
    <w:p>
      <w:pPr>
        <w:pStyle w:val="Normal"/>
        <w:widowControl w:val="false"/>
        <w:suppressAutoHyphens w:val="true"/>
        <w:autoSpaceDE w:val="false"/>
        <w:jc w:val="both"/>
        <w:rPr>
          <w:kern w:val="2"/>
          <w:lang w:val="en"/>
        </w:rPr>
      </w:pPr>
      <w:r>
        <w:rPr>
          <w:kern w:val="2"/>
          <w:lang w:val="en"/>
        </w:rPr>
      </w:r>
    </w:p>
    <w:p>
      <w:pPr>
        <w:pStyle w:val="Normal"/>
        <w:widowControl w:val="false"/>
        <w:suppressAutoHyphens w:val="true"/>
        <w:autoSpaceDE w:val="false"/>
        <w:jc w:val="both"/>
        <w:rPr>
          <w:color w:val="C00000"/>
          <w:kern w:val="2"/>
          <w:lang w:val="en"/>
        </w:rPr>
      </w:pPr>
      <w:r>
        <w:rPr>
          <w:kern w:val="2"/>
          <w:lang w:val="en"/>
        </w:rPr>
        <w:t>Absent: Al Madden</w:t>
      </w:r>
    </w:p>
    <w:p>
      <w:pPr>
        <w:pStyle w:val="Normal"/>
        <w:widowControl w:val="false"/>
        <w:suppressAutoHyphens w:val="true"/>
        <w:autoSpaceDE w:val="false"/>
        <w:jc w:val="both"/>
        <w:rPr>
          <w:color w:val="C00000"/>
          <w:kern w:val="2"/>
          <w:sz w:val="16"/>
          <w:lang w:val="en"/>
        </w:rPr>
      </w:pPr>
      <w:r>
        <w:rPr>
          <w:color w:val="C00000"/>
          <w:kern w:val="2"/>
          <w:sz w:val="16"/>
          <w:lang w:val="en"/>
        </w:rPr>
      </w:r>
    </w:p>
    <w:p>
      <w:pPr>
        <w:pStyle w:val="NoSpacing"/>
        <w:rPr/>
      </w:pPr>
      <w:r>
        <w:rPr/>
        <w:t>Schumacher, Chair, called the meeting to order.   Motion was made by Juhl, seconded by Pluth, to approve the minutes, with a correction concerning motion stating public hearing to change to saying approving second reading of Ordinances, and also approve the minutes for publication.  All ayes, motion carried.</w:t>
      </w:r>
    </w:p>
    <w:p>
      <w:pPr>
        <w:pStyle w:val="NoSpacing"/>
        <w:rPr/>
      </w:pPr>
      <w:r>
        <w:rPr/>
      </w:r>
    </w:p>
    <w:p>
      <w:pPr>
        <w:pStyle w:val="NoSpacing"/>
        <w:rPr/>
      </w:pPr>
      <w:r>
        <w:rPr/>
        <w:t xml:space="preserve">Al Blum, representing RedRock Wind Project, and Jeff Hammond, Development Manager for Tradewind Energy, spoke to the Board this morning concerning the long and arduous journey that started 10 years ago for the wind energy project.  Blum stated that it is exciting news and have signed an asset purchase agreement with Tradewind Energy.  Hammond stated that these projects will create 12-15 permanent jobs and 150 plus construction jobs.  It will involve two difference projects, RedRock and North Star and involves Emmet, Dickinson &amp; Palo Alto Counties.  Hammond stated that RedRock Wind Project is the largest community wind farm in the State of Iowa; it involves 150 landowners and approximately 100 investors.  RedRock Wind Project will erect approximately 180 wind turbines.  Hammond stated wind in Iowa is great.  He stated electricity rates in Iowa are lower than surrounding states with the wind power that Iowa has.  Iowa’s number one growing occupation is wind energy! Hammond stated that they have to work along with U.S. Fish &amp; Wildlife, IA DNR and the Army Corp of Engineers, concerning preserving our wetlands, water sources, eagles and their nests and bats and their migratory habits and also the Federal Aviation Department.   In construction, they pay all crop and compaction damage and restore the site to a condition reasonably similar to its original condition. They will start construction in 2018 and hopefully start spinning in 2019.  Blum asked for the Board’s continued support on this project and stated to the Board that Tradewind has a very good reputation.  </w:t>
      </w:r>
    </w:p>
    <w:p>
      <w:pPr>
        <w:pStyle w:val="NoSpacing"/>
        <w:rPr/>
      </w:pPr>
      <w:r>
        <w:rPr/>
      </w:r>
    </w:p>
    <w:p>
      <w:pPr>
        <w:pStyle w:val="NoSpacing"/>
        <w:rPr/>
      </w:pPr>
      <w:r>
        <w:rPr/>
        <w:t>At 9:30 a.m., the public hearing for Rush Creek Non-Stock Coop Construction Permit Application was called to order.  The facility is located in Section 4 of Center Township.  This is adding to the existing facility.  Members of the public present and speaking were Brian Roggow and Bill Crawford representing Rush Creek.  They stated that the construction will not start until next spring.   There were no other comments from the public.  It was moved by Quastad, seconded by Juhl, to close the public hearing.  All ayes, motion carried.  It was moved by Pluth, seconded by Quastad, to approve the matrix and recommend the Construction Permit Application for Rush Creek Non-Stock Coop and forward the necessary paperwork to the DNR.  All ayes, motion carried.</w:t>
      </w:r>
    </w:p>
    <w:p>
      <w:pPr>
        <w:pStyle w:val="NoSpacing"/>
        <w:rPr/>
      </w:pPr>
      <w:r>
        <w:rPr/>
      </w:r>
    </w:p>
    <w:p>
      <w:pPr>
        <w:pStyle w:val="NoSpacing"/>
        <w:rPr/>
      </w:pPr>
      <w:r>
        <w:rPr/>
        <w:t xml:space="preserve">The Board held the Third and final reading of the County’s Ordinances.  Doug Hansen, Emmet County Attorney, gave some insight to the ordinance re-adoption procedures.  It was moved by Quastad, seconded by Pluth, to approve the final reading and re-adopt the County Ordinances.  All ayes, motion carried.  Upon publication of Ordinance 2016-1, the re-adoption of the ordinances will then be effective. </w:t>
      </w:r>
    </w:p>
    <w:p>
      <w:pPr>
        <w:pStyle w:val="NoSpacing"/>
        <w:rPr/>
      </w:pPr>
      <w:r>
        <w:rPr/>
      </w:r>
    </w:p>
    <w:p>
      <w:pPr>
        <w:pStyle w:val="NoSpacing"/>
        <w:rPr/>
      </w:pPr>
      <w:r>
        <w:rPr/>
        <w:t>It was moved by Juhl, seconded by Pluth, to adjourn the meeting at</w:t>
      </w:r>
      <w:r>
        <w:rPr>
          <w:rFonts w:eastAsia="Calibri"/>
        </w:rPr>
        <w:t xml:space="preserve"> 10:00 a.m.  All ayes, motion carried.</w:t>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52:00Z</dcterms:created>
  <dc:creator>Auditor1</dc:creator>
  <dc:description/>
  <cp:keywords/>
  <dc:language>en-US</dc:language>
  <cp:lastModifiedBy>Voter</cp:lastModifiedBy>
  <cp:lastPrinted>2016-06-14T15:09:00Z</cp:lastPrinted>
  <dcterms:modified xsi:type="dcterms:W3CDTF">2016-08-02T18:52:00Z</dcterms:modified>
  <cp:revision>3</cp:revision>
  <dc:subject/>
  <dc:title>July 13, 2010</dc:title>
</cp:coreProperties>
</file>