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May 2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Quastad, seconded by Pluth, to approve the minutes from last week’s meeting and also approve them for publication.  All ayes, motion carried.</w:t>
      </w:r>
    </w:p>
    <w:p>
      <w:pPr>
        <w:pStyle w:val="NoSpacing"/>
        <w:rPr/>
      </w:pPr>
      <w:r>
        <w:rPr/>
      </w:r>
    </w:p>
    <w:p>
      <w:pPr>
        <w:pStyle w:val="NoSpacing"/>
        <w:rPr/>
      </w:pPr>
      <w:r>
        <w:rPr/>
        <w:t xml:space="preserve">During public forum, Pluth discussed a tile bill received from Dickinson County for joint drainage ED#3, in the amount of $510.00 to Sam Wedeking.  Emmet County is in control of this joint ditch.  Due to private tile being involved, Pluth wants to investigate further where the exact location of the work was done, water flow, and check on any further information if available in Dickinson County.  Board agreed to hold bill for payment until they have more information. </w:t>
      </w:r>
    </w:p>
    <w:p>
      <w:pPr>
        <w:pStyle w:val="NoSpacing"/>
        <w:rPr/>
      </w:pPr>
      <w:r>
        <w:rPr/>
      </w:r>
    </w:p>
    <w:p>
      <w:pPr>
        <w:pStyle w:val="NoSpacing"/>
        <w:rPr/>
      </w:pPr>
      <w:r>
        <w:rPr/>
        <w:t>Terry Reekers, Emergency Management spoke and stated that through the emergency operation plan approval, Emmet County is now a Storm Ready County in the State of Iowa.  He also informed the Board that on June 2, 2016, they will have a table top airport disaster drill in the EOC room and invited all to attend.</w:t>
      </w:r>
    </w:p>
    <w:p>
      <w:pPr>
        <w:pStyle w:val="NoSpacing"/>
        <w:rPr/>
      </w:pPr>
      <w:r>
        <w:rPr/>
      </w:r>
    </w:p>
    <w:p>
      <w:pPr>
        <w:pStyle w:val="NoSpacing"/>
        <w:rPr/>
      </w:pPr>
      <w:r>
        <w:rPr/>
        <w:t>Board stated that there will be no Board of Supervisor meeting on June 7, 2016, due to the Primary Election being held on that day and the Board Room will be in use for the election.</w:t>
      </w:r>
    </w:p>
    <w:p>
      <w:pPr>
        <w:pStyle w:val="NoSpacing"/>
        <w:rPr/>
      </w:pPr>
      <w:r>
        <w:rPr/>
      </w:r>
    </w:p>
    <w:p>
      <w:pPr>
        <w:pStyle w:val="NoSpacing"/>
        <w:rPr/>
      </w:pPr>
      <w:r>
        <w:rPr/>
        <w:t xml:space="preserve">Walter Davis-Oeth, Emmet County Engineer, per phone conference to the Board, asked for the Board’s approval to approve the IA DOT Budget amendment for FY 2016. It was moved by Juhl, seconded by Quastad, to approve the Engineer’s FY 2016 IA DOT Budget amendment as presented by Davis-Oeth.  All ayes, motion carried. </w:t>
      </w:r>
    </w:p>
    <w:p>
      <w:pPr>
        <w:pStyle w:val="NoSpacing"/>
        <w:rPr/>
      </w:pPr>
      <w:r>
        <w:rPr/>
      </w:r>
    </w:p>
    <w:p>
      <w:pPr>
        <w:pStyle w:val="NoSpacing"/>
        <w:rPr/>
      </w:pPr>
      <w:r>
        <w:rPr/>
        <w:t>Deb Tietje, Veteran’s Administrator, met with the Board to discuss the upcoming Honor Flight for Veterans being held this fall.  There was a fund raiser at HyVee a couple of weeks ago sponsored by Citizens Community Credit Union.  HyVee donated all of the food, they raised $1960 and Citizens Community Credit Union will match that amount for a total of $3,920.  The Cattlemen’s will have a fund raiser this Friday at Fareway Store at noon for the Honor Flight.  Between both entities having the fundraisers, she believes they will have the money needed to send the Veterans on the honor flight.  Right now they have four Korean Veterans and four Vietnam Veterans that have expressed interest in going on this flight. Tietje also applied for a Foundation Grant for the Honor Flight.  The flight costs approximately $600 per person.  Tietje also thanked the Board for letting her go to the Nationals in Myrtle Beach.  She stated Iowa was very well represented while some states were not.  The Board appreciated her going over and above, stating Tietje is one of our leaders and is setting an example.</w:t>
      </w:r>
    </w:p>
    <w:p>
      <w:pPr>
        <w:pStyle w:val="NoSpacing"/>
        <w:rPr/>
      </w:pPr>
      <w:r>
        <w:rPr/>
      </w:r>
    </w:p>
    <w:p>
      <w:pPr>
        <w:pStyle w:val="NoSpacing"/>
        <w:rPr/>
      </w:pPr>
      <w:r>
        <w:rPr/>
        <w:t>Quastad informed the Board about Seasons Center.  He told the Board that Seasons Center feels the Board structure needs to be re-done.  Quastad stated making the Board from an unhappy Board to a happy Board and making it more functional.  He stated that they are in the middle of getting this changed and it is not done yet.  Seasons have suggested maybe just one Supervisor from a County being on the Board and bringing in some outside people to be involved.</w:t>
      </w:r>
    </w:p>
    <w:p>
      <w:pPr>
        <w:pStyle w:val="NoSpacing"/>
        <w:rPr/>
      </w:pPr>
      <w:r>
        <w:rPr/>
      </w:r>
    </w:p>
    <w:p>
      <w:pPr>
        <w:pStyle w:val="NoSpacing"/>
        <w:rPr/>
      </w:pPr>
      <w:r>
        <w:rPr/>
        <w:t xml:space="preserve">At 9:30, the public hearing for the FY16 Budget amendment was called to order.  There being no comments from the public, it was moved by Juhl, seconded by Pluth, to close the public hearing.  Moved by Pluth, seconded by Madden, to approve the FY16 Budget amendment as published.  All ayes, motion carried. </w:t>
      </w:r>
    </w:p>
    <w:p>
      <w:pPr>
        <w:pStyle w:val="NoSpacing"/>
        <w:rPr/>
      </w:pPr>
      <w:r>
        <w:rPr/>
      </w:r>
    </w:p>
    <w:p>
      <w:pPr>
        <w:pStyle w:val="NoSpacing"/>
        <w:rPr/>
      </w:pPr>
      <w:r>
        <w:rPr/>
        <w:t>It was moved by Juhl, seconded by Madden to set the first reading to re-adopt the County Ordinances for July 12, 2016 at 9:30 a.m.  All ayes, motion carried.</w:t>
      </w:r>
    </w:p>
    <w:p>
      <w:pPr>
        <w:pStyle w:val="NoSpacing"/>
        <w:rPr/>
      </w:pPr>
      <w:r>
        <w:rPr/>
      </w:r>
    </w:p>
    <w:p>
      <w:pPr>
        <w:pStyle w:val="NoSpacing"/>
        <w:rPr/>
      </w:pPr>
      <w:r>
        <w:rPr/>
        <w:t>At 9:45 a.m., the Chairman called to order the public hearing on the new proposed confinement site for Olson Swine Care LLC in Section 24 of Center Township.  Members of the public present were:  Kent Kraus from Pinnacle, Dan Harvey, Andy &amp; Lori Olson &amp; Son, John Skrepak, Mary Ann Hoffmeyer, Roger Lowe, Judy Gosch, Doug Evans and Dave &amp; Robin Enerson.  Schumacher stated that he had an email against the facility from Judy Gosch and a letter from Forest Ridge Youth Center also opposing the site.</w:t>
      </w:r>
    </w:p>
    <w:p>
      <w:pPr>
        <w:pStyle w:val="NoSpacing"/>
        <w:rPr/>
      </w:pPr>
      <w:r>
        <w:rPr/>
      </w:r>
    </w:p>
    <w:p>
      <w:pPr>
        <w:pStyle w:val="NoSpacing"/>
        <w:rPr/>
      </w:pPr>
      <w:r>
        <w:rPr/>
        <w:t>First Kent Kraus from Pinnacle, explained that the permit is actually in three pieces.  The first piece being the manure Plan, the 2</w:t>
      </w:r>
      <w:r>
        <w:rPr>
          <w:vertAlign w:val="superscript"/>
        </w:rPr>
        <w:t>nd</w:t>
      </w:r>
      <w:r>
        <w:rPr/>
        <w:t xml:space="preserve"> being the building to house the pigs and the third piece being the permit and master matrix scoring.  On the matrix there was a possible 880 points, but needing 440 to pass.  Then they look at what is impacted:  local air, water and the community as a whole.  The confinement operation also met all of the setback requirements.  Maryann Hoffmeyer and Judy Gosch spoke against the project, saying they are worried for the residents and themselves and how it will affect the City of Gruver, Gosch stating that she likes to be outside.  Hoffmeyer also stated that this could affect the license for Forest Ridge and she is concerned for them.   She also stated that Forest Ridge students do a lot of outside activities.  She also spoke of the Good Neighbor Policy and wished they (the owners/operators) would have talked to them before.   Hoffmeyer feels that Gruver could not manage without Forest Ridge, stating that they pay $700-$1,000 in utility bills per month and Gruver could not survive without them, stating the Town will then have to be turned over to the County. Some of the public spoke stating that they were concerned with the proposed site for their own homestead also.  Dan Harvey spoke stating he was disappointed in the good neighbor policy, stating he had no clue about this until he was phoned recently at his employment in Ames.   He was disappointed that those connected with the ownership/building of the facility didn’t go door to door to make people aware of the upcoming proposed site.  He was also concerned with how it would affect Forest Ridge Youth Services in Gruver also. Roger Lowe also spoke against the confinement.  He stated that the distance requirements are so minimal any more from the building site and the spreading of the manure.  He feels his property will be worth less if the structure is built.</w:t>
      </w:r>
      <w:r>
        <w:rPr>
          <w:color w:val="C00000"/>
        </w:rPr>
        <w:t xml:space="preserve">  </w:t>
      </w:r>
      <w:r>
        <w:rPr/>
        <w:t>Gosch stated that she feels all of the above issues were not considered before the Olsons applied for the construction permit.  Dave Enerson said that lack of communication is what he is concerned with and how this was approached.  He found out about this construction site at a previous Board meeting a couple of weeks ago that he attended, otherwise he would not have known.  Enerson stated that the matrix is developed by people that want the buildings, not those people who have to deal with them.</w:t>
      </w:r>
    </w:p>
    <w:p>
      <w:pPr>
        <w:pStyle w:val="NoSpacing"/>
        <w:rPr/>
      </w:pPr>
      <w:r>
        <w:rPr/>
      </w:r>
    </w:p>
    <w:p>
      <w:pPr>
        <w:pStyle w:val="NoSpacing"/>
        <w:rPr/>
      </w:pPr>
      <w:r>
        <w:rPr/>
        <w:t>Schumacher, Chair stated that the Board respects all of these opinions shared.   Schumacher said with the placement of the site and Iowa’s prevailing winds in the fall/winter (NW) and in the spring/summer (SW) it may be kind of assurance that it will not be blowing in that direction for the people here.    It was moved by Juhl, seconded by Pluth, to close the public hearing.  It was moved by Quastad, seconded by Pluth, to approve the matrix and recommend the new confinement operation, noting and submitting the enclosed email and letter against the confinement operation to the DNR.  All ayes, motion carried.</w:t>
      </w:r>
    </w:p>
    <w:p>
      <w:pPr>
        <w:pStyle w:val="NoSpacing"/>
        <w:rPr/>
      </w:pPr>
      <w:r>
        <w:rPr/>
      </w:r>
    </w:p>
    <w:p>
      <w:pPr>
        <w:pStyle w:val="NoSpacing"/>
        <w:rPr/>
      </w:pPr>
      <w:r>
        <w:rPr/>
        <w:t>Hevern and the Grow With Us Campaign Committee members also met with the Board to authorize signature of the development agreements with award recipients used from the County’s Local Option Sales &amp; Service Tax (LOSST).  The eligible recipients are locally-owned small businesses in the Estherville and Emmet County areas and are requesting economic development assistance to complete a new project in their business.  If the Company or business completes its project as described on the Agreement within the 12 month project time frame (time line ends on May 23, 2017), the loan will be forgiven.  If the Company’s project is dropped, not completed with 12 months, or changes are made to the project, the amount to be paid back will be determined by the Grow With Us Review Committee.  It was moved by Madden, seconded by Juhl to approve and sign the development agreements with the Grow With Us Campaign and present to the recipients.  Recipients of the agreements and amounts are as follows:</w:t>
      </w:r>
    </w:p>
    <w:p>
      <w:pPr>
        <w:pStyle w:val="NoSpacing"/>
        <w:rPr/>
      </w:pPr>
      <w:r>
        <w:rPr/>
        <w:tab/>
        <w:t>The Outlet Store</w:t>
        <w:tab/>
        <w:tab/>
        <w:tab/>
        <w:tab/>
        <w:tab/>
        <w:tab/>
        <w:tab/>
        <w:tab/>
        <w:t>$3,500</w:t>
        <w:tab/>
      </w:r>
    </w:p>
    <w:p>
      <w:pPr>
        <w:pStyle w:val="NoSpacing"/>
        <w:rPr/>
      </w:pPr>
      <w:r>
        <w:rPr/>
        <w:tab/>
        <w:t>Q Custom Designs</w:t>
        <w:tab/>
        <w:tab/>
        <w:tab/>
        <w:tab/>
        <w:tab/>
        <w:tab/>
        <w:tab/>
        <w:tab/>
        <w:t>$2,000</w:t>
      </w:r>
    </w:p>
    <w:p>
      <w:pPr>
        <w:pStyle w:val="NoSpacing"/>
        <w:rPr/>
      </w:pPr>
      <w:r>
        <w:rPr/>
        <w:tab/>
        <w:t>The Style Loft</w:t>
        <w:tab/>
        <w:tab/>
        <w:tab/>
        <w:tab/>
        <w:tab/>
        <w:tab/>
        <w:tab/>
        <w:tab/>
        <w:tab/>
        <w:t>$3,000</w:t>
        <w:tab/>
      </w:r>
    </w:p>
    <w:p>
      <w:pPr>
        <w:pStyle w:val="NoSpacing"/>
        <w:rPr/>
      </w:pPr>
      <w:r>
        <w:rPr/>
        <w:tab/>
        <w:t>Camden Photography</w:t>
        <w:tab/>
        <w:tab/>
        <w:tab/>
        <w:tab/>
        <w:tab/>
        <w:tab/>
        <w:tab/>
        <w:tab/>
        <w:t>$2,500</w:t>
      </w:r>
    </w:p>
    <w:p>
      <w:pPr>
        <w:pStyle w:val="NoSpacing"/>
        <w:rPr/>
      </w:pPr>
      <w:r>
        <w:rPr/>
        <w:tab/>
        <w:t>American Muscle Auto Restoration, Services &amp; Repair</w:t>
        <w:tab/>
        <w:tab/>
        <w:tab/>
        <w:t>$4,000</w:t>
      </w:r>
    </w:p>
    <w:p>
      <w:pPr>
        <w:pStyle w:val="NoSpacing"/>
        <w:rPr/>
      </w:pPr>
      <w:r>
        <w:rPr/>
        <w:tab/>
        <w:t>Jacobson Broadcasting Company, Inc</w:t>
        <w:tab/>
        <w:tab/>
        <w:tab/>
        <w:tab/>
        <w:tab/>
        <w:t>$3,500</w:t>
      </w:r>
    </w:p>
    <w:p>
      <w:pPr>
        <w:pStyle w:val="NoSpacing"/>
        <w:rPr/>
      </w:pPr>
      <w:r>
        <w:rPr/>
        <w:tab/>
        <w:t>Duitsman Plumbing &amp; Heating</w:t>
        <w:tab/>
        <w:tab/>
        <w:tab/>
        <w:tab/>
        <w:tab/>
        <w:tab/>
        <w:t>$3,500</w:t>
      </w:r>
    </w:p>
    <w:p>
      <w:pPr>
        <w:pStyle w:val="NoSpacing"/>
        <w:rPr/>
      </w:pPr>
      <w:r>
        <w:rPr/>
        <w:tab/>
        <w:t>Shear Shack</w:t>
        <w:tab/>
        <w:tab/>
        <w:tab/>
        <w:tab/>
        <w:tab/>
        <w:tab/>
        <w:tab/>
        <w:tab/>
        <w:tab/>
        <w:t>$3,000</w:t>
        <w:tab/>
        <w:t xml:space="preserve">Steve Woodley was present at the meeting complimenting the Board on starting this Grow With Us Campaign, focusing on the retail </w:t>
      </w:r>
    </w:p>
    <w:p>
      <w:pPr>
        <w:pStyle w:val="NoSpacing"/>
        <w:rPr/>
      </w:pPr>
      <w:r>
        <w:rPr/>
        <w:t xml:space="preserve">sector.  He stated by doing it this way the money will stay in our county. </w:t>
      </w:r>
    </w:p>
    <w:p>
      <w:pPr>
        <w:pStyle w:val="NoSpacing"/>
        <w:rPr/>
      </w:pPr>
      <w:r>
        <w:rPr/>
      </w:r>
    </w:p>
    <w:p>
      <w:pPr>
        <w:pStyle w:val="NoSpacing"/>
        <w:rPr/>
      </w:pPr>
      <w:r>
        <w:rPr/>
        <w:t>Lyle Hevern, Emmet County Economic Development, Director, Penny Clayton, City Administrator, and Kiley Miller, Iowa Lakes Corridor, CEO, met with the Board to discuss the grant application for technology in economic development.   Hevern stated that this is a project that will have a positive impact on the county in community development, creating technological, educational and marketing programs throughout Emmet County.  He stated that the Iowa Lakes Corridor will play a big part in this grant application.  They have decided to apply for a $50,000 grant and need a $51,000 match (they get more points if match is greater than what they are asking for).  Hevern stated that they have until the 31</w:t>
      </w:r>
      <w:r>
        <w:rPr>
          <w:vertAlign w:val="superscript"/>
        </w:rPr>
        <w:t>st</w:t>
      </w:r>
      <w:r>
        <w:rPr/>
        <w:t xml:space="preserve"> of this month to get it completed.    Motion was made by Juhl, seconded by Quastad, to authorize $51,000 in matching Funds for the USDA Rural Services Grant. All ayes, motion carried.  Twenty-six Thousand dollars will come from the Economic Development County Fund the remaining $25,000 has already been designated for the Iowa Lakes Corridor Development Corporation. </w:t>
      </w:r>
    </w:p>
    <w:p>
      <w:pPr>
        <w:pStyle w:val="NoSpacing"/>
        <w:rPr/>
      </w:pPr>
      <w:r>
        <w:rPr/>
      </w:r>
    </w:p>
    <w:p>
      <w:pPr>
        <w:pStyle w:val="NoSpacing"/>
        <w:rPr>
          <w:rFonts w:eastAsia="Calibri"/>
        </w:rPr>
      </w:pPr>
      <w:r>
        <w:rPr/>
        <w:t>Schumacher, Chair adjourned the meeting at 11:10 a.m.</w:t>
      </w:r>
    </w:p>
    <w:p>
      <w:pPr>
        <w:pStyle w:val="NoSpacing"/>
        <w:rPr>
          <w:rFonts w:eastAsia="Calibri"/>
        </w:rPr>
      </w:pPr>
      <w:r>
        <w:rPr>
          <w:rFonts w:eastAsia="Calibri"/>
        </w:rPr>
      </w:r>
    </w:p>
    <w:p>
      <w:pPr>
        <w:pStyle w:val="NoSpacing"/>
        <w:rPr>
          <w:rFonts w:eastAsia="Calibri"/>
        </w:rPr>
      </w:pPr>
      <w:r>
        <w:rPr>
          <w:rFonts w:eastAsia="Calibri"/>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55:00Z</dcterms:created>
  <dc:creator>Auditor1</dc:creator>
  <dc:description/>
  <cp:keywords/>
  <dc:language>en-US</dc:language>
  <cp:lastModifiedBy>Auditor</cp:lastModifiedBy>
  <cp:lastPrinted>2016-05-24T15:59:00Z</cp:lastPrinted>
  <dcterms:modified xsi:type="dcterms:W3CDTF">2016-05-24T17:16:00Z</dcterms:modified>
  <cp:revision>8</cp:revision>
  <dc:subject/>
  <dc:title>July 13, 2010</dc:title>
</cp:coreProperties>
</file>