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y 10,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Pluth, seconded by Madden, to approve the minutes from last week’s meeting and also approve them for publication.  All ayes, motion carried.</w:t>
      </w:r>
    </w:p>
    <w:p>
      <w:pPr>
        <w:pStyle w:val="NoSpacing"/>
        <w:rPr/>
      </w:pPr>
      <w:r>
        <w:rPr/>
      </w:r>
    </w:p>
    <w:p>
      <w:pPr>
        <w:pStyle w:val="NoSpacing"/>
        <w:rPr/>
      </w:pPr>
      <w:r>
        <w:rPr/>
        <w:t>During public forum, Schumacher discussed with the Board on any follow up information on a couple of items from last week’s meeting.  The first being the condition of the fairgrounds after the rodeo.  Pluth stated that last Wednesday a lot of work was done on the fairgrounds and the fair board seemed very pleased with it.  Pluth will ask Secondary Roads to use a grader to do a little more work on the tractor pulling track.  Also discussed was there any progress on the armory roof?  There was no further information available on this.  Board members will get in touch with some individuals to see what, if any progress is being made on this issue.  Also discussed was the possibility of rescinding Emmet County’s Ordinance that is in place offering a five year declining property tax abatement and possibly re-writing and rewording a new Ordinance.</w:t>
      </w:r>
    </w:p>
    <w:p>
      <w:pPr>
        <w:pStyle w:val="NoSpacing"/>
        <w:rPr/>
      </w:pPr>
      <w:r>
        <w:rPr/>
      </w:r>
    </w:p>
    <w:p>
      <w:pPr>
        <w:pStyle w:val="NoSpacing"/>
        <w:rPr/>
      </w:pPr>
      <w:r>
        <w:rPr/>
        <w:t xml:space="preserve">During public forum Mike Martens, Emmet County Sheriff, told the Board he had purchased more stingers (tire deflation devices).  He explained to the Board that the office had received a donation of $1,000 which he had deposited into the revenue account and then paid for the remainder of the stingers out of his expense account (approximately $250). </w:t>
      </w:r>
    </w:p>
    <w:p>
      <w:pPr>
        <w:pStyle w:val="NoSpacing"/>
        <w:rPr/>
      </w:pPr>
      <w:r>
        <w:rPr/>
      </w:r>
    </w:p>
    <w:p>
      <w:pPr>
        <w:pStyle w:val="NoSpacing"/>
        <w:rPr/>
      </w:pPr>
      <w:r>
        <w:rPr/>
        <w:t>Presented to the Board for their information, was a letter from the Department of the Army, Corps of Engineers, concerning joint drainage district ECD#61, concerning the restoration of approximately 3709 lineal feet of the joint drainage district in Section 22, Township 97 North, and Range 35 in Clay County, Iowa.  The project is authorized under Nationwide Permit No. 41.</w:t>
      </w:r>
    </w:p>
    <w:p>
      <w:pPr>
        <w:pStyle w:val="NoSpacing"/>
        <w:rPr/>
      </w:pPr>
      <w:r>
        <w:rPr/>
      </w:r>
    </w:p>
    <w:p>
      <w:pPr>
        <w:pStyle w:val="NoSpacing"/>
        <w:rPr/>
      </w:pPr>
      <w:r>
        <w:rPr/>
        <w:t>The Board approved and the Chair signed the drainage statement for ECD#61 in the amount of $4,816.00 to Jacobson-Westergard for engineering services for April of 2016 for the reclassification project.  It was moved by Madden, seconded by Quastad to sign and forward the statement back to Dickinson County.  All ayes, motion carried.</w:t>
      </w:r>
    </w:p>
    <w:p>
      <w:pPr>
        <w:pStyle w:val="NoSpacing"/>
        <w:rPr/>
      </w:pPr>
      <w:r>
        <w:rPr/>
      </w:r>
    </w:p>
    <w:p>
      <w:pPr>
        <w:pStyle w:val="NoSpacing"/>
        <w:rPr/>
      </w:pPr>
      <w:r>
        <w:rPr/>
        <w:t>Engineer, Davis-Oeth, also explained to the Board that due to a couple of accidents this year, he was notified last week from our worker’s compensation insurance, that we are now considered to be on a Risk Management Action Plan list.   Worker’s compensation insurance may do some review and present some additional guidance to the Engineer’s office.   He stated, unfortunately, any reductions in premiums, will probably go away for a while.  He has been talking with Nancy Danielson, our representative, and she will present him with more details on this matter in the future.</w:t>
      </w:r>
    </w:p>
    <w:p>
      <w:pPr>
        <w:pStyle w:val="NoSpacing"/>
        <w:rPr/>
      </w:pPr>
      <w:r>
        <w:rPr/>
      </w:r>
    </w:p>
    <w:p>
      <w:pPr>
        <w:pStyle w:val="NoSpacing"/>
        <w:rPr/>
      </w:pPr>
      <w:r>
        <w:rPr/>
        <w:t>Walter Davis-Oeth, Emmet County Engineer, updated the Board on the retirement of an equipment operator in the Estherville shed and asked for the Board’s approval of the re-hiring for the position by July 1</w:t>
      </w:r>
      <w:r>
        <w:rPr>
          <w:vertAlign w:val="superscript"/>
        </w:rPr>
        <w:t>st</w:t>
      </w:r>
      <w:r>
        <w:rPr/>
        <w:t xml:space="preserve"> or shortly thereafter is to be his goal.  He re-explained to the Board the process of hiring a new union equipment operator for his department.</w:t>
      </w:r>
    </w:p>
    <w:p>
      <w:pPr>
        <w:pStyle w:val="NoSpacing"/>
        <w:rPr/>
      </w:pPr>
      <w:r>
        <w:rPr/>
      </w:r>
    </w:p>
    <w:p>
      <w:pPr>
        <w:pStyle w:val="NoSpacing"/>
        <w:rPr/>
      </w:pPr>
      <w:r>
        <w:rPr/>
        <w:t xml:space="preserve">Michele Howing, Emmet County Attorney’s office, came in and requested approval from the Board of adding an additional claim to be paid to the Iowa County Attorney’s Association for $50.00, to send an employee of the office to training.  The Board gave their approval of this request to pay the claim to Howing. </w:t>
      </w:r>
    </w:p>
    <w:p>
      <w:pPr>
        <w:pStyle w:val="NoSpacing"/>
        <w:rPr/>
      </w:pPr>
      <w:r>
        <w:rPr/>
      </w:r>
    </w:p>
    <w:p>
      <w:pPr>
        <w:pStyle w:val="NoSpacing"/>
        <w:rPr/>
      </w:pPr>
      <w:r>
        <w:rPr/>
        <w:t>It was moved by Juhl, seconded by Pluth, to approve the liquor license and Sunday Sales for the Elks Lodge.  All ayes, motion carried.</w:t>
      </w:r>
    </w:p>
    <w:p>
      <w:pPr>
        <w:pStyle w:val="NoSpacing"/>
        <w:rPr/>
      </w:pPr>
      <w:r>
        <w:rPr/>
        <w:t xml:space="preserve">  </w:t>
      </w:r>
    </w:p>
    <w:p>
      <w:pPr>
        <w:pStyle w:val="NoSpacing"/>
        <w:rPr/>
      </w:pPr>
      <w:r>
        <w:rPr/>
        <w:t>The Board reviewed the county’s monthly claims.  It was moved by Juhl, seconded by Madden, to approve the claims as listed in the claims register, with the addition of the additional claim to Iowa Attorney’s Association in the amount of $50.  All ayes, motion carried.</w:t>
      </w:r>
    </w:p>
    <w:p>
      <w:pPr>
        <w:pStyle w:val="NoSpacing"/>
        <w:rPr/>
      </w:pPr>
      <w:r>
        <w:rPr/>
      </w:r>
    </w:p>
    <w:p>
      <w:pPr>
        <w:pStyle w:val="NoSpacing"/>
        <w:rPr/>
      </w:pPr>
      <w:r>
        <w:rPr/>
        <w:t>At 9:30 a.m. the Chairman called to order the public hearing on the new proposed confinement site for BWT Farms, LLLP in Section 20 of Twelve Mile Lake Township.  Members of the public present were:  Jay Moore, representing New Fashion Pork. There was one written comments from the public that will be forwarded to the DNR.  Motion by Madden, seconded by Pluth, to close the public hearing.  It was moved by Madden, seconded by Quastad to recommend the new confinement operation, noting and submitting the enclosed letter against the confinement operation to the DN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p>
      <w:pPr>
        <w:pStyle w:val="NoSpacing"/>
        <w:rPr>
          <w:rFonts w:eastAsia="Calibri"/>
        </w:rPr>
      </w:pPr>
      <w:r>
        <w:rPr/>
        <w:t>A motion</w:t>
      </w:r>
      <w:r>
        <w:rPr>
          <w:rFonts w:eastAsia="Calibri"/>
        </w:rPr>
        <w:t xml:space="preserve"> was made by Quastad, seconded by Pluth, to adjourn the meeting at10:09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48:00Z</dcterms:created>
  <dc:creator>Auditor1</dc:creator>
  <dc:description/>
  <cp:keywords/>
  <dc:language>en-US</dc:language>
  <cp:lastModifiedBy>Voter</cp:lastModifiedBy>
  <cp:lastPrinted>2016-05-10T12:50:00Z</cp:lastPrinted>
  <dcterms:modified xsi:type="dcterms:W3CDTF">2016-05-10T18:39:00Z</dcterms:modified>
  <cp:revision>5</cp:revision>
  <dc:subject/>
  <dc:title>July 13, 2010</dc:title>
</cp:coreProperties>
</file>