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May 3,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None</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was made by Juhl, seconded by Quastad, to approve the minutes from last week’s meeting and also approve them for publication.  All ayes, motion carried.</w:t>
      </w:r>
    </w:p>
    <w:p>
      <w:pPr>
        <w:pStyle w:val="NoSpacing"/>
        <w:rPr/>
      </w:pPr>
      <w:r>
        <w:rPr/>
      </w:r>
    </w:p>
    <w:p>
      <w:pPr>
        <w:pStyle w:val="NoSpacing"/>
        <w:rPr/>
      </w:pPr>
      <w:r>
        <w:rPr/>
        <w:t xml:space="preserve">During public forum, Mike Martens, Emmet County Sheriff, spoke of the water rescue training that they recently attended and made the Board aware that they have already had to implement the water rescue training a couple of weeks ago on an individual and it was successful. </w:t>
      </w:r>
    </w:p>
    <w:p>
      <w:pPr>
        <w:pStyle w:val="NoSpacing"/>
        <w:rPr/>
      </w:pPr>
      <w:r>
        <w:rPr/>
      </w:r>
    </w:p>
    <w:p>
      <w:pPr>
        <w:pStyle w:val="NoSpacing"/>
        <w:rPr/>
      </w:pPr>
      <w:r>
        <w:rPr/>
        <w:t>Supervisor Pluth stated he had several calls yesterday on the conditions of the fairground after the rodeo this past weekend.  Due to the very wet conditions, the fairgrounds are in tough shape.  Pluth stated that on Wednesday night the Rodeo Committee will take down the rest of the rodeo setup and Pluth will do some dressing and see what he can do, especially on the tractor pull track.</w:t>
      </w:r>
    </w:p>
    <w:p>
      <w:pPr>
        <w:pStyle w:val="NoSpacing"/>
        <w:rPr/>
      </w:pPr>
      <w:r>
        <w:rPr/>
      </w:r>
    </w:p>
    <w:p>
      <w:pPr>
        <w:pStyle w:val="NoSpacing"/>
        <w:rPr/>
      </w:pPr>
      <w:r>
        <w:rPr/>
        <w:t>Madden reported he has attended last week’s Conservation meeting and further discussed the water rescue that occurred recently which was discussed at the meeting.</w:t>
      </w:r>
    </w:p>
    <w:p>
      <w:pPr>
        <w:pStyle w:val="NoSpacing"/>
        <w:rPr/>
      </w:pPr>
      <w:r>
        <w:rPr/>
      </w:r>
    </w:p>
    <w:p>
      <w:pPr>
        <w:pStyle w:val="NoSpacing"/>
        <w:rPr/>
      </w:pPr>
      <w:r>
        <w:rPr/>
        <w:t>Schumacher asked about any updates on the armory roof, stating he feels it is important to get it started.  Juhl has talked with Betty Fiddler and will continue her communication with her.  Madden will talk with Bryon Kruse, Fair board President, and Pluth will visit with Steve Schomacher, Fairboard Director,  to try and get the roof project started.</w:t>
      </w:r>
    </w:p>
    <w:p>
      <w:pPr>
        <w:pStyle w:val="NoSpacing"/>
        <w:rPr/>
      </w:pPr>
      <w:r>
        <w:rPr/>
      </w:r>
    </w:p>
    <w:p>
      <w:pPr>
        <w:pStyle w:val="NoSpacing"/>
        <w:rPr/>
      </w:pPr>
      <w:r>
        <w:rPr/>
        <w:t xml:space="preserve">Schumacher also stated that the Auditor’s office upon the receipt of  New Construction Permits in their office,  will now place them on the Board Agenda at that time to set a public hearing date.  If the necessary information is not received from the DNR before time for the Board meeting, the Board will table it until their  next meeting.  By doing this way, it will give the Auditor’s office more time to get the publication for the public hearing  in the area papers.  All board members gave their approval on this procedure. </w:t>
      </w:r>
    </w:p>
    <w:p>
      <w:pPr>
        <w:pStyle w:val="NoSpacing"/>
        <w:rPr/>
      </w:pPr>
      <w:r>
        <w:rPr/>
      </w:r>
    </w:p>
    <w:p>
      <w:pPr>
        <w:pStyle w:val="NoSpacing"/>
        <w:rPr/>
      </w:pPr>
      <w:r>
        <w:rPr/>
        <w:t>Walter Davis-Oeth, Emmet County Engineer, presented the road report, stating that he feels the roads will be able to recover due to the recent wet weather and secondary roads will keep blading and graveling.  Davis-Oeth, stated that they had a Pre-Construction meeting on the N 52 project.  He stated that the sub-contractor will be here on May 16</w:t>
      </w:r>
      <w:r>
        <w:rPr>
          <w:vertAlign w:val="superscript"/>
        </w:rPr>
        <w:t>th</w:t>
      </w:r>
      <w:r>
        <w:rPr/>
        <w:t xml:space="preserve"> to start the project.  He stated that the stretch will be rough for a while as it has a two week cure period.  The road will be open for traffic, since traffic will help compaction on the road.  He feels by the end of July, they will be done with everything on this project.</w:t>
      </w:r>
    </w:p>
    <w:p>
      <w:pPr>
        <w:pStyle w:val="NoSpacing"/>
        <w:rPr/>
      </w:pPr>
      <w:r>
        <w:rPr/>
      </w:r>
    </w:p>
    <w:p>
      <w:pPr>
        <w:pStyle w:val="NoSpacing"/>
        <w:rPr>
          <w:color w:val="C00000"/>
          <w:sz w:val="28"/>
          <w:szCs w:val="28"/>
        </w:rPr>
      </w:pPr>
      <w:r>
        <w:rPr/>
        <w:t>The completed FY 2015 Cost Allocation Plan was presented to the Board.  It was moved by Quastad, seconded by Juhl, to approve the cost allocation plan and have the Chairman of the Board sign the plan and return to the Cost Advisory Services, Inc (CAS).  All ayes, motion carried</w:t>
      </w:r>
    </w:p>
    <w:p>
      <w:pPr>
        <w:pStyle w:val="NoSpacing"/>
        <w:rPr>
          <w:color w:val="C00000"/>
          <w:sz w:val="28"/>
          <w:szCs w:val="28"/>
        </w:rPr>
      </w:pPr>
      <w:r>
        <w:rPr>
          <w:color w:val="C00000"/>
          <w:sz w:val="28"/>
          <w:szCs w:val="28"/>
        </w:rPr>
      </w:r>
    </w:p>
    <w:p>
      <w:pPr>
        <w:pStyle w:val="NoSpacing"/>
        <w:rPr/>
      </w:pPr>
      <w:r>
        <w:rPr/>
        <w:t xml:space="preserve">The Board received a request from Gene Haukoos to have the Courthouse open on Memorial Day, May 30, 2016. Motion was made by Pluth, seconded by Madden, to grant this request.  All ayes, motion carried.    </w:t>
      </w:r>
    </w:p>
    <w:p>
      <w:pPr>
        <w:pStyle w:val="NoSpacing"/>
        <w:rPr/>
      </w:pPr>
      <w:r>
        <w:rPr/>
      </w:r>
    </w:p>
    <w:p>
      <w:pPr>
        <w:pStyle w:val="NoSpacing"/>
        <w:rPr/>
      </w:pPr>
      <w:r>
        <w:rPr/>
        <w:t xml:space="preserve">Judy Tangen, Case Manager &amp; Mental Health Coordinator presented her evaluation to the Board, stating this is required each year.  Each Board member will complete the evaluation and return to her. Tangen updated the Board about how case management is going for her and her staff.  She also informed the Board of her new hire of JoAnn Reed, Mental Health Advocate, which will start on May 11th. </w:t>
      </w:r>
    </w:p>
    <w:p>
      <w:pPr>
        <w:pStyle w:val="NoSpacing"/>
        <w:rPr/>
      </w:pPr>
      <w:r>
        <w:rPr/>
      </w:r>
    </w:p>
    <w:p>
      <w:pPr>
        <w:pStyle w:val="NoSpacing"/>
        <w:rPr/>
      </w:pPr>
      <w:r>
        <w:rPr/>
        <w:t>It was moved by Juhl, seconded by Pluth, to set the Public Hearing for the FY2016 Budget Amendment for May 24, 2016 at 9:30 a.m.   All ayes, motion carried.</w:t>
      </w:r>
    </w:p>
    <w:p>
      <w:pPr>
        <w:pStyle w:val="NoSpacing"/>
        <w:rPr/>
      </w:pPr>
      <w:r>
        <w:rPr/>
      </w:r>
    </w:p>
    <w:p>
      <w:pPr>
        <w:pStyle w:val="NoSpacing"/>
        <w:rPr/>
      </w:pPr>
      <w:r>
        <w:rPr/>
        <w:t>Amy Sathoff, Emmet County Auditor, presented to the Board for their signature and approval of the Subscription License and Services Agreement for the Tyler Technology Upgrade for FY2017.  Vickie Jurrens, Emmet County Treasurer, spoke stating that it is very important to get sufficient training when the new update</w:t>
      </w:r>
      <w:r>
        <w:rPr>
          <w:color w:val="00B050"/>
        </w:rPr>
        <w:t xml:space="preserve"> </w:t>
      </w:r>
      <w:r>
        <w:rPr/>
        <w:t>is implemented</w:t>
      </w:r>
      <w:r>
        <w:rPr>
          <w:color w:val="00B050"/>
        </w:rPr>
        <w:t xml:space="preserve">.  </w:t>
      </w:r>
      <w:r>
        <w:rPr/>
        <w:t>It was moved by Madden, seconded by Juhl to approve and move forward with the Tyler Technology upgrade for Incode.  All ayes, motion carried.</w:t>
      </w:r>
    </w:p>
    <w:p>
      <w:pPr>
        <w:pStyle w:val="NoSpacing"/>
        <w:rPr/>
      </w:pPr>
      <w:r>
        <w:rPr/>
      </w:r>
    </w:p>
    <w:p>
      <w:pPr>
        <w:pStyle w:val="NoSpacing"/>
        <w:rPr/>
      </w:pPr>
      <w:r>
        <w:rPr/>
        <w:t>The Board set the time and date for a public hearing on a new construction permit application for Olson Swine Care Site LLC in Section 24 of Center Township.  It was moved by Pluth, seconded by Quastad, to set the date and time for the public hearing for May 24, 2016 at 9:45 a.m.  All ayes, motion carried.   Dave Enerson, land owner was present at the meeting and asked questions concerning setback requirements, matrix etc.</w:t>
      </w:r>
    </w:p>
    <w:p>
      <w:pPr>
        <w:pStyle w:val="NoSpacing"/>
        <w:rPr/>
      </w:pPr>
      <w:r>
        <w:rPr/>
      </w:r>
    </w:p>
    <w:p>
      <w:pPr>
        <w:pStyle w:val="NoSpacing"/>
        <w:rPr/>
      </w:pPr>
      <w:r>
        <w:rPr/>
        <w:t>The Board held a discussion on the Industrial Property Tax Exemption for Stateline Cooperative’s Feed Mill (Halfa Site).  What the Board was presented with in 2012 for the potential assessed value of the Halfa Feed Mill, compared to what is happening now is quite a different scenario.  The Board discussed the Ordinance that is in place for the county, offering a five year declining property tax abatement according to Iowa Code 427B, that Stateline is currently receiving.  Stateline is getting this tax abatement on the property, but are still in the process of trying to further reduce the valuation of the feed mill through appeals through the Property Assessment Appeal Board (PAAB).  The PAAB Board recently had a ruling come down for the feed mill and Stateline is now appealing this ruling to the District Court, wanting even more of a reduction in the valuation of the feed mill.</w:t>
      </w:r>
    </w:p>
    <w:p>
      <w:pPr>
        <w:pStyle w:val="NoSpacing"/>
        <w:rPr/>
      </w:pPr>
      <w:r>
        <w:rPr/>
      </w:r>
    </w:p>
    <w:p>
      <w:pPr>
        <w:pStyle w:val="NoSpacing"/>
        <w:rPr/>
      </w:pPr>
      <w:r>
        <w:rPr/>
        <w:t>The Board feels that they have made good faith efforts all along, for example having the gas company run a line from Armstrong to the site, our road crews have and continue to maintain the ditches, intakes, tiles, road crossings, and the road itself and Stateline is still unwilling  to cooperate and accept the valuation.   The Emmet County Assessor’s Office had hired an independent appraiser, Vanguard &amp; Appraisals, Inc., to assess the feed mill of Stateline Cooperative’s, according to Iowa Code.  The Board is going to gather more information from Attorneys and see what their options are.  The Board wants to be well informed of what options are available to them before they pursue this matter.</w:t>
      </w:r>
    </w:p>
    <w:p>
      <w:pPr>
        <w:pStyle w:val="NoSpacing"/>
        <w:rPr/>
      </w:pPr>
      <w:r>
        <w:rPr/>
      </w:r>
    </w:p>
    <w:p>
      <w:pPr>
        <w:pStyle w:val="NoSpacing"/>
        <w:rPr>
          <w:rFonts w:eastAsia="Calibri"/>
        </w:rPr>
      </w:pPr>
      <w:r>
        <w:rPr/>
        <w:t>A motion</w:t>
      </w:r>
      <w:r>
        <w:rPr>
          <w:rFonts w:eastAsia="Calibri"/>
        </w:rPr>
        <w:t xml:space="preserve"> was made by Pluth, seconded by Quastad, to adjourn the meeting at 11:00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19:00Z</dcterms:created>
  <dc:creator>Auditor1</dc:creator>
  <dc:description/>
  <cp:keywords/>
  <dc:language>en-US</dc:language>
  <cp:lastModifiedBy>Voter</cp:lastModifiedBy>
  <cp:lastPrinted>2016-05-03T14:16:00Z</cp:lastPrinted>
  <dcterms:modified xsi:type="dcterms:W3CDTF">2016-05-03T19:18:00Z</dcterms:modified>
  <cp:revision>14</cp:revision>
  <dc:subject/>
  <dc:title>July 13, 2010</dc:title>
</cp:coreProperties>
</file>