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April 1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pPr>
      <w:r>
        <w:rPr>
          <w:kern w:val="2"/>
          <w:lang w:val="en"/>
        </w:rPr>
        <w:tab/>
        <w:t xml:space="preserve">  Jeff Quastad </w:t>
      </w:r>
    </w:p>
    <w:p>
      <w:pPr>
        <w:pStyle w:val="Normal"/>
        <w:widowControl w:val="false"/>
        <w:suppressAutoHyphens w:val="true"/>
        <w:autoSpaceDE w:val="false"/>
        <w:jc w:val="both"/>
        <w:rPr/>
      </w:pPr>
      <w:r>
        <w:rPr>
          <w:kern w:val="2"/>
          <w:lang w:val="en"/>
        </w:rPr>
        <w:t>Absent: Tim Schumacher</w:t>
        <w:tab/>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Juhl, Vice-Chair, called the meeting to order.   Motion was made by Madden, seconded by Quastad, to approve the minutes from last week’s regular meeting on April 12 and April 13 special meeting and also approve them both for publication.  All ayes, motion carried.</w:t>
      </w:r>
    </w:p>
    <w:p>
      <w:pPr>
        <w:pStyle w:val="NoSpacing"/>
        <w:rPr/>
      </w:pPr>
      <w:r>
        <w:rPr/>
      </w:r>
    </w:p>
    <w:p>
      <w:pPr>
        <w:pStyle w:val="NoSpacing"/>
        <w:rPr/>
      </w:pPr>
      <w:r>
        <w:rPr/>
        <w:t>During public forum, Sheriff, Mike Martens, stated that yesterday they had their first training with Emmet County Conservation for water rescue.  Personnel from the Sheriff’s office and Conservation department were involved with the training and Martens stated that it went well and they will have more training in the future.</w:t>
      </w:r>
    </w:p>
    <w:p>
      <w:pPr>
        <w:pStyle w:val="NoSpacing"/>
        <w:rPr/>
      </w:pPr>
      <w:r>
        <w:rPr/>
      </w:r>
    </w:p>
    <w:p>
      <w:pPr>
        <w:pStyle w:val="NoSpacing"/>
        <w:rPr/>
      </w:pPr>
      <w:r>
        <w:rPr/>
        <w:t>Martens stated that last Friday, he had the ALICE training with Secondary Roads and it also went well.  Martens stated that they are still moving forward with the courthouse security equipment and will keep the Board informed.</w:t>
      </w:r>
    </w:p>
    <w:p>
      <w:pPr>
        <w:pStyle w:val="NoSpacing"/>
        <w:rPr/>
      </w:pPr>
      <w:r>
        <w:rPr/>
      </w:r>
    </w:p>
    <w:p>
      <w:pPr>
        <w:pStyle w:val="NoSpacing"/>
        <w:rPr/>
      </w:pPr>
      <w:r>
        <w:rPr/>
        <w:t>Walter Davis-Oeth, Emmet County Engineer, stated that the ALICE training was a huge success.  He stated that there are a few soft spots in our roads and mentioned a blowup on A13 that they are working on.  He stated that it is a pretty standard spring operations on roads going on right now.  Quastad mentioned to Davis-Oeth that a citizen had notified him that a level B road needs more gravel; Davis-Oeth will check that road today.</w:t>
      </w:r>
    </w:p>
    <w:p>
      <w:pPr>
        <w:pStyle w:val="NoSpacing"/>
        <w:rPr/>
      </w:pPr>
      <w:r>
        <w:rPr/>
      </w:r>
    </w:p>
    <w:p>
      <w:pPr>
        <w:pStyle w:val="NoSpacing"/>
        <w:rPr/>
      </w:pPr>
      <w:r>
        <w:rPr/>
        <w:t>Amy Sathoff, Auditor, discussed with the Board the Precinct Election Worker’s pay.  She is asking for Board approval to increase the rate for precinct election officials which is currently $7.50 per hour. She stated that these election officials work very hard and put in long hours and are a very important part of our elections’ process.  It was moved by Madden, seconded by Quastad, to approve an increase in the rate per hour for precinct election officials from $7.50 per hour to  $9.00 per hour and Chairpersons from $7.50 per hour to $9.50 per hour, starting on July 1, 2016.  All ayes, motion carried.</w:t>
      </w:r>
    </w:p>
    <w:p>
      <w:pPr>
        <w:pStyle w:val="NoSpacing"/>
        <w:rPr/>
      </w:pPr>
      <w:r>
        <w:rPr/>
      </w:r>
    </w:p>
    <w:p>
      <w:pPr>
        <w:pStyle w:val="NoSpacing"/>
        <w:rPr/>
      </w:pPr>
      <w:r>
        <w:rPr/>
        <w:t>Tena Hanson from the Estherville Public Library shared with the Board a tentative geneology project that the library will be offering this fall. The project will start with 20 students, ranging in ages from 10 to 15 for a 12 month period, having two sessions per week.  She stated funding is needed for materials and copies for the 20 students and also funding is needed for two data bases for the program.  Quastad stated that he was not sure if LOSST funds should be used for the 20 students’ materials and copies; wondering about the fairness of using those funds, but would be in agreement using the LOSST funds for the data bases.   After discussion,  it was moved by Quastad, seconded by Madden to approve $2133 from the Local Option Sales &amp; Services (LOSST) funds for the two data bases, a 1 year commitment,  per Hanson’s request for the Library geneology project.  All ayes, motion carried.</w:t>
      </w:r>
    </w:p>
    <w:p>
      <w:pPr>
        <w:pStyle w:val="NoSpacing"/>
        <w:rPr/>
      </w:pPr>
      <w:r>
        <w:rPr/>
      </w:r>
    </w:p>
    <w:p>
      <w:pPr>
        <w:pStyle w:val="Normal"/>
        <w:rPr>
          <w:rFonts w:eastAsia="Calibri"/>
        </w:rPr>
      </w:pPr>
      <w:r>
        <w:rPr>
          <w:rFonts w:eastAsia="Calibri"/>
        </w:rPr>
        <w:t>Motion was made by Pluth , seconded by Quastad, to adjourn the meeting at 9:5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Bev Juhl Vice-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2:00Z</dcterms:created>
  <dc:creator>Auditor1</dc:creator>
  <dc:description/>
  <cp:keywords/>
  <dc:language>en-US</dc:language>
  <cp:lastModifiedBy>Voter</cp:lastModifiedBy>
  <cp:lastPrinted>2016-04-19T11:15:00Z</cp:lastPrinted>
  <dcterms:modified xsi:type="dcterms:W3CDTF">2016-04-19T16:17:00Z</dcterms:modified>
  <cp:revision>8</cp:revision>
  <dc:subject/>
  <dc:title>July 13, 2010</dc:title>
</cp:coreProperties>
</file>