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rch 8,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Jeff Quastad</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Juhl, seconded by Madden, to approve the minutes from last week’s meeting and also approve them for publication.  All ayes, motion carried.</w:t>
      </w:r>
    </w:p>
    <w:p>
      <w:pPr>
        <w:pStyle w:val="NoSpacing"/>
        <w:rPr/>
      </w:pPr>
      <w:r>
        <w:rPr/>
      </w:r>
    </w:p>
    <w:p>
      <w:pPr>
        <w:pStyle w:val="NoSpacing"/>
        <w:rPr/>
      </w:pPr>
      <w:r>
        <w:rPr/>
        <w:t>Motion was made by Juhl, seconded by Pluth, to go into closed session pursuant to Iowa Code 20.17(3).  Roll call vote takes:  Ayes:  Juhl, Madden, Pluth, &amp; Schumacher.  Nayes:  None. All ayes, motion carried.   The meeting entered into closed session.</w:t>
      </w:r>
    </w:p>
    <w:p>
      <w:pPr>
        <w:pStyle w:val="NoSpacing"/>
        <w:rPr/>
      </w:pPr>
      <w:r>
        <w:rPr/>
      </w:r>
    </w:p>
    <w:p>
      <w:pPr>
        <w:pStyle w:val="NoSpacing"/>
        <w:jc w:val="both"/>
        <w:rPr/>
      </w:pPr>
      <w:r>
        <w:rPr/>
        <w:t>Motion was made by Juhl, seconded by Pluth, to go out of closed session. No action was taken. All ayes, motion carried.</w:t>
      </w:r>
    </w:p>
    <w:p>
      <w:pPr>
        <w:pStyle w:val="NoSpacing"/>
        <w:jc w:val="both"/>
        <w:rPr/>
      </w:pPr>
      <w:r>
        <w:rPr/>
      </w:r>
    </w:p>
    <w:p>
      <w:pPr>
        <w:pStyle w:val="NoSpacing"/>
        <w:jc w:val="both"/>
        <w:rPr/>
      </w:pPr>
      <w:r>
        <w:rPr/>
        <w:t>The Board met to review the monthly claims.  It was moved by Madden, seconded by Juhl, to approve the claims as listed in the claims register.  All ayes, motion carried.</w:t>
      </w:r>
    </w:p>
    <w:p>
      <w:pPr>
        <w:pStyle w:val="NoSpacing"/>
        <w:jc w:val="both"/>
        <w:rPr/>
      </w:pPr>
      <w:r>
        <w:rPr/>
      </w:r>
    </w:p>
    <w:p>
      <w:pPr>
        <w:pStyle w:val="NoSpacing"/>
        <w:jc w:val="both"/>
        <w:rPr/>
      </w:pPr>
      <w:r>
        <w:rPr/>
        <w:t>It was moved by Madden, seconded by Pluth, to approve the drainage claims as listed.  All ayes, motion carried.</w:t>
      </w:r>
    </w:p>
    <w:p>
      <w:pPr>
        <w:pStyle w:val="NoSpacing"/>
        <w:jc w:val="both"/>
        <w:rPr/>
      </w:pPr>
      <w:r>
        <w:rPr/>
      </w:r>
    </w:p>
    <w:tbl>
      <w:tblPr>
        <w:tblW w:w="4380" w:type="dxa"/>
        <w:jc w:val="left"/>
        <w:tblInd w:w="0" w:type="dxa"/>
        <w:tblLayout w:type="fixed"/>
        <w:tblCellMar>
          <w:top w:w="0" w:type="dxa"/>
          <w:left w:w="108" w:type="dxa"/>
          <w:bottom w:w="0" w:type="dxa"/>
          <w:right w:w="108" w:type="dxa"/>
        </w:tblCellMar>
      </w:tblPr>
      <w:tblGrid>
        <w:gridCol w:w="2560"/>
        <w:gridCol w:w="460"/>
        <w:gridCol w:w="1360"/>
      </w:tblGrid>
      <w:tr>
        <w:trPr>
          <w:trHeight w:val="300" w:hRule="atLeast"/>
        </w:trPr>
        <w:tc>
          <w:tcPr>
            <w:tcW w:w="2560" w:type="dxa"/>
            <w:tcBorders/>
            <w:vAlign w:val="center"/>
          </w:tcPr>
          <w:p>
            <w:pPr>
              <w:pStyle w:val="Normal"/>
              <w:rPr>
                <w:b/>
                <w:b/>
                <w:bCs/>
                <w:color w:val="000000"/>
                <w:sz w:val="18"/>
                <w:szCs w:val="18"/>
              </w:rPr>
            </w:pPr>
            <w:r>
              <w:rPr>
                <w:b/>
                <w:bCs/>
                <w:color w:val="000000"/>
                <w:sz w:val="18"/>
                <w:szCs w:val="18"/>
              </w:rPr>
              <w:t>Gross Pay 2016 February</w:t>
            </w:r>
          </w:p>
        </w:tc>
        <w:tc>
          <w:tcPr>
            <w:tcW w:w="460" w:type="dxa"/>
            <w:tcBorders/>
          </w:tcPr>
          <w:p>
            <w:pPr>
              <w:pStyle w:val="Normal"/>
              <w:snapToGrid w:val="false"/>
              <w:rPr>
                <w:b/>
                <w:b/>
                <w:bCs/>
                <w:color w:val="000000"/>
                <w:sz w:val="18"/>
                <w:szCs w:val="18"/>
              </w:rPr>
            </w:pPr>
            <w:r>
              <w:rPr>
                <w:b/>
                <w:bCs/>
                <w:color w:val="000000"/>
                <w:sz w:val="18"/>
                <w:szCs w:val="18"/>
              </w:rPr>
            </w:r>
          </w:p>
        </w:tc>
        <w:tc>
          <w:tcPr>
            <w:tcW w:w="1360"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Total Gross Payroll</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382,048.10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IPERS</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24,726.70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FICA</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16,220.35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Medicare</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3,793.51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Health Ins.</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57,813.76 </w:t>
            </w:r>
          </w:p>
        </w:tc>
      </w:tr>
    </w:tbl>
    <w:p>
      <w:pPr>
        <w:pStyle w:val="NoSpacing"/>
        <w:jc w:val="both"/>
        <w:rPr/>
      </w:pPr>
      <w:r>
        <w:rPr/>
      </w:r>
    </w:p>
    <w:p>
      <w:pPr>
        <w:pStyle w:val="Normal"/>
        <w:rPr>
          <w:b/>
          <w:b/>
          <w:sz w:val="20"/>
        </w:rPr>
      </w:pPr>
      <w:r>
        <w:rPr>
          <w:b/>
          <w:sz w:val="20"/>
        </w:rPr>
        <w:t xml:space="preserve">Claims Paid Prior </w:t>
        <w:tab/>
        <w:tab/>
        <w:t>March 8, 2016</w:t>
        <w:tab/>
        <w:tab/>
        <w:tab/>
      </w:r>
    </w:p>
    <w:p>
      <w:pPr>
        <w:pStyle w:val="Normal"/>
        <w:rPr/>
      </w:pPr>
      <w:r>
        <w:rPr>
          <w:sz w:val="20"/>
        </w:rPr>
        <w:t>VENDOR</w:t>
        <w:tab/>
        <w:tab/>
        <w:tab/>
        <w:t>PURPOSE</w:t>
        <w:tab/>
        <w:tab/>
        <w:t xml:space="preserve"> </w:t>
        <w:tab/>
        <w:t>AMOUNT</w:t>
      </w:r>
    </w:p>
    <w:p>
      <w:pPr>
        <w:pStyle w:val="Normal"/>
        <w:rPr/>
      </w:pPr>
      <w:r>
        <w:rPr>
          <w:sz w:val="20"/>
        </w:rPr>
        <w:t>SECURE BENEFITS</w:t>
        <w:tab/>
        <w:tab/>
        <w:t>Flex Benefit Program</w:t>
        <w:tab/>
        <w:tab/>
        <w:t xml:space="preserve"> $2,685.55 </w:t>
      </w:r>
    </w:p>
    <w:p>
      <w:pPr>
        <w:pStyle w:val="Normal"/>
        <w:rPr/>
      </w:pPr>
      <w:r>
        <w:rPr>
          <w:sz w:val="20"/>
        </w:rPr>
        <w:t>SECURE BENEFITS</w:t>
        <w:tab/>
        <w:tab/>
        <w:t>CONSULTING FEE</w:t>
        <w:tab/>
        <w:t xml:space="preserve"> </w:t>
        <w:tab/>
        <w:t xml:space="preserve">$1,000.00 </w:t>
      </w:r>
    </w:p>
    <w:p>
      <w:pPr>
        <w:pStyle w:val="Normal"/>
        <w:rPr/>
      </w:pPr>
      <w:r>
        <w:rPr>
          <w:sz w:val="20"/>
        </w:rPr>
        <w:t>Employee Benefit Systems</w:t>
        <w:tab/>
        <w:t>INSURANCE PREMIUM</w:t>
        <w:tab/>
        <w:t xml:space="preserve"> </w:t>
        <w:tab/>
        <w:t xml:space="preserve">$68,668.95 </w:t>
      </w:r>
    </w:p>
    <w:p>
      <w:pPr>
        <w:pStyle w:val="Normal"/>
        <w:rPr>
          <w:b/>
          <w:b/>
          <w:sz w:val="20"/>
        </w:rPr>
      </w:pPr>
      <w:r>
        <w:rPr>
          <w:sz w:val="20"/>
        </w:rPr>
        <w:tab/>
        <w:tab/>
        <w:tab/>
        <w:tab/>
        <w:tab/>
        <w:tab/>
      </w:r>
      <w:r>
        <w:rPr>
          <w:b/>
          <w:sz w:val="20"/>
        </w:rPr>
        <w:t>TOTAL</w:t>
        <w:tab/>
        <w:tab/>
        <w:t xml:space="preserve"> $72,354.50</w:t>
      </w:r>
    </w:p>
    <w:p>
      <w:pPr>
        <w:pStyle w:val="Normal"/>
        <w:rPr>
          <w:b/>
          <w:b/>
          <w:sz w:val="20"/>
        </w:rPr>
      </w:pPr>
      <w:r>
        <w:rPr>
          <w:b/>
          <w:sz w:val="20"/>
        </w:rPr>
      </w:r>
    </w:p>
    <w:tbl>
      <w:tblPr>
        <w:tblW w:w="11517" w:type="dxa"/>
        <w:jc w:val="center"/>
        <w:tblInd w:w="0" w:type="dxa"/>
        <w:tblLayout w:type="fixed"/>
        <w:tblCellMar>
          <w:top w:w="0" w:type="dxa"/>
          <w:left w:w="108" w:type="dxa"/>
          <w:bottom w:w="0" w:type="dxa"/>
          <w:right w:w="108" w:type="dxa"/>
        </w:tblCellMar>
      </w:tblPr>
      <w:tblGrid>
        <w:gridCol w:w="5560"/>
        <w:gridCol w:w="4740"/>
        <w:gridCol w:w="1217"/>
      </w:tblGrid>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URTHOUSE LAUNDRY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3.8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BEL, RUDOLF A D</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4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7.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VANCED SYSTEMS INC (WATERLO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PIER CONTRAC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0.5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ARMSTRONG REPETER ELECTRIC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88.6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ONSO, AN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5.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TILING</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DRAINAGE CROOKED RUN PROJEC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8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COLLEE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RAINING 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ERIC 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RINTER INK</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7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JIM</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ANNEX SNOW REMOV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EA DIESEL SERVICE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UPS CHAR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AMBULANCE SV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HISTORICAL SO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LEGAL NOT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94.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SENIOR CITIZE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SERVICE CENT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GAS AND STARTING FLUI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4.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T &amp; T</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911 SERVICE LIN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2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2.2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CN TELECOM</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BCN LONG D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9.8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ETHANY BRANDS, BRANDS LAW OFFIC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LEG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6.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LACK HILLS ENERG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WALLINGFORD GAR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80.0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ROWNE, SHARO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DACH, ROXANN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ILCC SPECIAL ELECTION 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ILDING CENT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BUILDING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7.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SINESS CARD</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7.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AS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RISIS LI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5.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RPENTER UNIFORM COMPAN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9.7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GRUVER SH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39.8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NSERVATION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8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DIRECTORY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ITY DIRECTO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2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ARMSTRONG</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WATER/SEW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08.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ITY 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97.2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RINGSTED</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WALLINGFORD</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SS C SOLUTIONS GROUP</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HOP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4.2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YMER, JANIC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PIER OVERAG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32.1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9.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LLAR GENERAL CHARGES SALES M</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ARLY, STEPHANIE J</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RANSCRIP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GELAND, TOM</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3.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LECTRONIC ENGINEERING</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ELEPHONE/INTER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10.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C INSURANCE COMPANI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INJURY TREAT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8.8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ASSESSO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IGN LAMIN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29.4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FAIRGROUND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7.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HISTORICAL SO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23.1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DRAIN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235.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3.6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RNIE WILLIAMS LTD</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QUIPMENT 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DINNER DAT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LIBRAR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69.1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LEGAL POSTING OF EMA BUDG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66.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PAINT AND</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2.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PRINTING C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WINDOW ENVELOP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OSTAGE &amp;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9.6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EETING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3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TENSION COR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2.1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THERGILL, EARL</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REGORI, SHERR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NSEN, DOUG</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ARTLAND SECURITY SERVIC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ANNEX SECUR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9.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LEN'S FINAL TOUCH</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EWING PATCHES ON UNIFORM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NRIKSEN, ILON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9.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ME IMPROVEMENT CENT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3.8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PE HAVE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USTODIAL SERV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1.3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TSY EQUIPMENT C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OWERSHI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FUEL AND OI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199.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WING, JANA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JAIL FOOD &amp;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97.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ACCVS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RING SCHO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CUB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ICUBE 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MAN ELECTRIC CO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TERSTATE BATTERI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HOP BATTE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ALLIANCE IN HOME CAR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NTINUING EDUC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ARTMENT OF PUBLIC SAF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MMUNICATION CENTER USER FEES 1ST QT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9.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ARTMENT OF TRANSPORTAT</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ROAD SIG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0.5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T OF TRANSPORTATIO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CHINE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IVISION OF LABOR SERVIC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BOILER INSP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ELECTRIC COOP</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FLASHING LIGHT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44.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REGIONAL WAT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EWER DOLLIVER SH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W ENFORCEMENT ACADEM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JAILER EVALU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ECRETARY OF STAT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NOTARY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TATE ASSOC OF COUNTI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MART CONNECTIONS REGIST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TATE UNIVERSIT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RAINING WORKSHO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SA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2016 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 &amp; J TRAILER SAL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WI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9.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ASPER, KATHLEE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ANNEX CUSTODIAL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89.8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AR HEADLAM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5.4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QUIPMENT 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8.4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ON, DO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MPI FOR JAIL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TON AUTO STOR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QUIPMENT 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4.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1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ABELE TRUCK &amp; AUTO PART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49.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AMINSKI, THEODOR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EETING 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LPATRICK, KATELY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RCHNER, KARE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RCHNER, MORGA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IL SERVIC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RCH RENEWAL NOT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2.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CO (MPL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DISPATCH COPIER COS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5.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TENS, PHYLLI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6.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XYIELD COOPERATIV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GASOH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6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CCARTHY, MARCI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RANSCRIP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CKEEVER, KELL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QUIPMENT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9.1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EYER, CAROL</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CHAELSON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DRAINAGE CROOKED RUN PROJEC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71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AMERICAN ENERGY C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RINGSTED GAR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9.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WEST GARAGE DOORS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ABLE REPLAC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3.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WEST TECHNOLOGY SERVICE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BOS NEW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6.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TOR INN OF ESTHERVILL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RUCK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63.5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6.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ACVS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NATIONAL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ELSON, MARLY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4.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EWLIN, MARL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1.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ERN IOWA COMMUNICATION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INTERNE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IA PLANNING &amp; DEVELOPMENT C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HIELD FY2016 FINAL DRAW</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7.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FFICE OF THE STATE PUBLIC DEF</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JUVENILE COUNTY BASE FY2016</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73.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NE OFFICE SOLUTION, WESTERN OFFICE/DAVIS/PERK</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22.1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ETERSEN, GAYL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1.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ITNEY BOWES CREDIT CORPORATI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LABEL SHIPPING COS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ITNEY BOWES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RENTAL AGRE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MP'S TIRE SERVICE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TIR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STMAST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WER PLA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59.0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ESTON, KATH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6.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DI,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DATA POINT PROB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9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CK'S PEST CONTROL</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JAIL PEST CONTR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AMBULANCE SV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DISPATCH</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UBLIC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9.3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LIBRAR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1.6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SENIOR CITIZEN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TEL COMMUNICATION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RINGSTED GAR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0.6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ELECOMMUNICATIO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WALLINGFORD GAR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1.3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RUCK CENTERS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9.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SIDE SINCLAI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G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6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MUELSON, MADELY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34.0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XOUR, SIERR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4.0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OUTEN, DO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SPECIAL ELECTION PEO</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MACHER, TIM</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0.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ECURE BENEFIT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NSULTING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HRYOCK, KEVI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LOTHING ALLOW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4.0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HRYOCK, VINET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OFFICE 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9.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IOUX CITY FOUNDRY C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HOT ROLLED ANGL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9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ARK 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9.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NARD &amp; ASSOCIATES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FORM FOR DEPUTY TES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 LEASING LL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COPIER LEA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31.9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NET - RIVER VALLEY TEL C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STHERVILLE SHOP INTER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0.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INE, TAMMY</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9.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OREY KENWORTHY/MATT PARROTT</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LECTION REPORT COV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35.5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ASER INTERNATIONAL</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REPLACEMENT TAS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5.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ERRIL TELEPHONE CO.</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911 SERVICE LIN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29.4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JANUA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14.8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TSON &amp; RYAN PL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LEG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TT, PAT</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OVERPAYMENT TO AFLAC - REFUN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8.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LLS FARGO BUS. DIRECT PMT P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14.2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STLAW/THOMSON REUTER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WESTLAW</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9.5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 IOWA COMMUNICATIONS</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ARMSTRONG GAR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9.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DOLLIVER GAR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6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9.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LTERS KLUWER</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AYROLL MANAGER LETTER SUBSCRIP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6.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44.50</w:t>
            </w:r>
          </w:p>
        </w:tc>
      </w:tr>
      <w:tr>
        <w:trPr>
          <w:trHeight w:val="255" w:hRule="atLeast"/>
        </w:trPr>
        <w:tc>
          <w:tcPr>
            <w:tcW w:w="55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740" w:type="dxa"/>
            <w:tcBorders/>
          </w:tcPr>
          <w:p>
            <w:pPr>
              <w:pStyle w:val="Normal"/>
              <w:rPr>
                <w:rFonts w:ascii="Arial" w:hAnsi="Arial" w:cs="Arial"/>
                <w:color w:val="000000"/>
                <w:sz w:val="20"/>
                <w:szCs w:val="20"/>
              </w:rPr>
            </w:pPr>
            <w:r>
              <w:rPr>
                <w:rFonts w:cs="Arial" w:ascii="Arial" w:hAnsi="Arial"/>
                <w:color w:val="000000"/>
                <w:sz w:val="20"/>
                <w:szCs w:val="20"/>
              </w:rPr>
              <w:t>GRAND TOT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1,772.45</w:t>
            </w:r>
          </w:p>
        </w:tc>
      </w:tr>
    </w:tbl>
    <w:p>
      <w:pPr>
        <w:pStyle w:val="Normal"/>
        <w:rPr>
          <w:b/>
          <w:b/>
          <w:sz w:val="20"/>
        </w:rPr>
      </w:pPr>
      <w:r>
        <w:rPr>
          <w:b/>
          <w:sz w:val="20"/>
        </w:rPr>
      </w:r>
    </w:p>
    <w:p>
      <w:pPr>
        <w:pStyle w:val="NoSpacing"/>
        <w:jc w:val="both"/>
        <w:rPr>
          <w:b/>
          <w:b/>
          <w:sz w:val="20"/>
        </w:rPr>
      </w:pPr>
      <w:r>
        <w:rPr>
          <w:b/>
          <w:sz w:val="20"/>
        </w:rPr>
      </w:r>
    </w:p>
    <w:p>
      <w:pPr>
        <w:pStyle w:val="NoSpacing"/>
        <w:jc w:val="both"/>
        <w:rPr/>
      </w:pPr>
      <w:r>
        <w:rPr/>
      </w:r>
    </w:p>
    <w:p>
      <w:pPr>
        <w:pStyle w:val="NoSpacing"/>
        <w:rPr/>
      </w:pPr>
      <w:r>
        <w:rPr/>
        <w:t>Discussion was held on approving the Shield Contract. There was a $288 increase this year for a total of $10,178.83.  Moved by Pluth, seconded by Madden, to approve and sign the Shield contract and send it back to Northwest Iowa Planning &amp; Development Commission.  All ayes, motion carried.</w:t>
      </w:r>
    </w:p>
    <w:p>
      <w:pPr>
        <w:pStyle w:val="NoSpacing"/>
        <w:rPr/>
      </w:pPr>
      <w:r>
        <w:rPr/>
      </w:r>
    </w:p>
    <w:p>
      <w:pPr>
        <w:pStyle w:val="NoSpacing"/>
        <w:rPr/>
      </w:pPr>
      <w:r>
        <w:rPr/>
        <w:t>The Board received a letter from the Relay for Life for permission to use the Courthouse facilities for Saturday, June 4, 2016.  The Board granted Relay for Life their request to use the courthouse on that requested date.</w:t>
      </w:r>
    </w:p>
    <w:p>
      <w:pPr>
        <w:pStyle w:val="NoSpacing"/>
        <w:rPr/>
      </w:pPr>
      <w:r>
        <w:rPr/>
      </w:r>
    </w:p>
    <w:p>
      <w:pPr>
        <w:pStyle w:val="NoSpacing"/>
        <w:rPr/>
      </w:pPr>
      <w:r>
        <w:rPr/>
        <w:t>The Board received a claim from Clay County for Joint drainage district ECD#61 for $270.64 to Clay County Secondary Roads.  It was moved by Juhl, seconded by Madden to sign and forward the bill to Dickinson County for their approval.  All ayes, motion carried.</w:t>
      </w:r>
    </w:p>
    <w:p>
      <w:pPr>
        <w:pStyle w:val="NoSpacing"/>
        <w:rPr/>
      </w:pPr>
      <w:r>
        <w:rPr/>
      </w:r>
    </w:p>
    <w:p>
      <w:pPr>
        <w:pStyle w:val="NoSpacing"/>
        <w:rPr/>
      </w:pPr>
      <w:r>
        <w:rPr/>
        <w:t xml:space="preserve">Madden held a discussion with the other Board members on drainage district 104 that was recently assessed.  </w:t>
      </w:r>
    </w:p>
    <w:p>
      <w:pPr>
        <w:pStyle w:val="Normal"/>
        <w:rPr>
          <w:rFonts w:eastAsia="Calibri"/>
        </w:rPr>
      </w:pPr>
      <w:r>
        <w:rPr>
          <w:rFonts w:eastAsia="Calibri"/>
        </w:rPr>
      </w:r>
    </w:p>
    <w:p>
      <w:pPr>
        <w:pStyle w:val="Normal"/>
        <w:rPr/>
      </w:pPr>
      <w:r>
        <w:rPr>
          <w:rFonts w:eastAsia="Calibri"/>
        </w:rPr>
        <w:t xml:space="preserve">Schumacher, Chairman  adjourned the meeting at 10:27 a.m.  </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6:00Z</dcterms:created>
  <dc:creator>Auditor1</dc:creator>
  <dc:description/>
  <cp:keywords/>
  <dc:language>en-US</dc:language>
  <cp:lastModifiedBy>Voter</cp:lastModifiedBy>
  <cp:lastPrinted>2016-03-01T10:28:00Z</cp:lastPrinted>
  <dcterms:modified xsi:type="dcterms:W3CDTF">2016-03-15T15:37:00Z</dcterms:modified>
  <cp:revision>3</cp:revision>
  <dc:subject/>
  <dc:title>July 13, 2010</dc:title>
</cp:coreProperties>
</file>