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February 16,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Juhl, seconded by Pluth, to approve the minutes from last week’s meeting and also approve them for publication.  All ayes, motion carried.</w:t>
      </w:r>
    </w:p>
    <w:p>
      <w:pPr>
        <w:pStyle w:val="NoSpacing"/>
        <w:rPr/>
      </w:pPr>
      <w:r>
        <w:rPr/>
      </w:r>
    </w:p>
    <w:p>
      <w:pPr>
        <w:pStyle w:val="NoSpacing"/>
        <w:rPr/>
      </w:pPr>
      <w:r>
        <w:rPr/>
        <w:t>Chairman, Schumacher, reminded the Board that the site visit for the new confinement operation for New Fashion Pork, Farm 252 Ivey, Section 4 of Armstrong Grove Township will be tomorrow, February 17 at 10:00.</w:t>
      </w:r>
    </w:p>
    <w:p>
      <w:pPr>
        <w:pStyle w:val="NoSpacing"/>
        <w:rPr/>
      </w:pPr>
      <w:r>
        <w:rPr/>
      </w:r>
    </w:p>
    <w:p>
      <w:pPr>
        <w:pStyle w:val="NoSpacing"/>
        <w:rPr/>
      </w:pPr>
      <w:r>
        <w:rPr/>
        <w:t xml:space="preserve">Walter Davis-Oeth, Engineer, presented the mowing quotes for county grounds due to the awardees from last weeks’ meeting declining. Davis-Oeth Secondary roads presented the new quotes as follows: </w:t>
      </w:r>
    </w:p>
    <w:p>
      <w:pPr>
        <w:pStyle w:val="NoSpacing"/>
        <w:rPr/>
      </w:pPr>
      <w:r>
        <w:rPr/>
        <w:tab/>
        <w:t>Joe Waller</w:t>
        <w:tab/>
        <w:tab/>
        <w:t>Armstrong Shed</w:t>
        <w:tab/>
        <w:t>$38.00 per time</w:t>
      </w:r>
    </w:p>
    <w:p>
      <w:pPr>
        <w:pStyle w:val="NoSpacing"/>
        <w:rPr/>
      </w:pPr>
      <w:r>
        <w:rPr/>
        <w:tab/>
        <w:t>Joey Manwarren</w:t>
        <w:tab/>
        <w:t>Wallingford Shed</w:t>
        <w:tab/>
        <w:t>$35.00 per time</w:t>
      </w:r>
    </w:p>
    <w:p>
      <w:pPr>
        <w:pStyle w:val="NoSpacing"/>
        <w:rPr/>
      </w:pPr>
      <w:r>
        <w:rPr/>
        <w:t>It was moved by Pluth, seconded by Quastad, to award the quotes as listed above. All ayes, motion carried.</w:t>
      </w:r>
    </w:p>
    <w:p>
      <w:pPr>
        <w:pStyle w:val="NoSpacing"/>
        <w:rPr/>
      </w:pPr>
      <w:r>
        <w:rPr/>
      </w:r>
    </w:p>
    <w:p>
      <w:pPr>
        <w:pStyle w:val="NoSpacing"/>
        <w:rPr/>
      </w:pPr>
      <w:r>
        <w:rPr/>
        <w:t>At 9:45 the Board canvassed the results of the Iowa Lakes Community College (ILCC) Special Election held on February 9, 2016.  The results were as follows:  Yes votes:  628 No votes 226.  The Board Chair will sign the abstract and forward to control county, Dickinson.  It was moved by Juhl, seconded by Pluth, to approve the results as listed in the canvass book.  All ayes, motion carried.</w:t>
      </w:r>
    </w:p>
    <w:p>
      <w:pPr>
        <w:pStyle w:val="NoSpacing"/>
        <w:rPr/>
      </w:pPr>
      <w:r>
        <w:rPr/>
      </w:r>
    </w:p>
    <w:p>
      <w:pPr>
        <w:pStyle w:val="NoSpacing"/>
        <w:rPr/>
      </w:pPr>
      <w:r>
        <w:rPr/>
        <w:t>The Board also reviewed the costs for the ILCC Special Election.  Emmet County’s total cost was $4,476.04.  It was moved by Juhl, seconded by Quastad, to approve the costs and forward the bill to ILCC.  All ayes, motion carried.</w:t>
      </w:r>
    </w:p>
    <w:p>
      <w:pPr>
        <w:pStyle w:val="NoSpacing"/>
        <w:rPr/>
      </w:pPr>
      <w:r>
        <w:rPr/>
      </w:r>
    </w:p>
    <w:p>
      <w:pPr>
        <w:pStyle w:val="NoSpacing"/>
        <w:rPr/>
      </w:pPr>
      <w:r>
        <w:rPr/>
        <w:t>The Board received the Compensation Board’s recommendation and will act upon it at budget time.</w:t>
      </w:r>
    </w:p>
    <w:p>
      <w:pPr>
        <w:pStyle w:val="NoSpacing"/>
        <w:rPr/>
      </w:pPr>
      <w:r>
        <w:rPr/>
      </w:r>
    </w:p>
    <w:p>
      <w:pPr>
        <w:pStyle w:val="NoSpacing"/>
        <w:rPr/>
      </w:pPr>
      <w:r>
        <w:rPr/>
        <w:t>Frank Johnson, our representative for Wellmark, the county’s health insurance, presented to the Board the proposed renewal for the county’s health insurance at a 3% increase.  Johnson stated that we have done well this year.  The increase will take effect on July 1, 2016.  Johnson stated that Emmet County has the lowest deductible of any of his groups and stated that the Board may want to consider raising the deductible in the future.  Johnson stated that he is very pleased with how the Trust has performed also.</w:t>
      </w:r>
    </w:p>
    <w:p>
      <w:pPr>
        <w:pStyle w:val="NoSpacing"/>
        <w:rPr/>
      </w:pPr>
      <w:r>
        <w:rPr/>
      </w:r>
    </w:p>
    <w:p>
      <w:pPr>
        <w:pStyle w:val="NoSpacing"/>
        <w:rPr/>
      </w:pPr>
      <w:r>
        <w:rPr/>
        <w:t>John Torbet, Iowa Drainage Association, discussed with the Board about the Water Quality Act that is in legislature at this time.   Torbet also discussed the water works suit filed in March of 2015 that is ongoing.  Judge Bennet has set aside the Federal part of the lawsuit and has kicked down the state issues to the Iowa Supreme Court.  Torbet believes we will start see arguments before the snow melts.  Judge Bennet will not act upon the State’s portion of the lawsuit, until he gets a ruling from the Iowa Supreme Court.  He stated that it will probably not be resolved this year.  Torbet stated that this is a very expensive lawsuit.</w:t>
      </w:r>
    </w:p>
    <w:p>
      <w:pPr>
        <w:pStyle w:val="NoSpacing"/>
        <w:rPr/>
      </w:pPr>
      <w:r>
        <w:rPr/>
      </w:r>
    </w:p>
    <w:p>
      <w:pPr>
        <w:pStyle w:val="NoSpacing"/>
        <w:rPr/>
      </w:pPr>
      <w:r>
        <w:rPr/>
        <w:t>At 10:00, Lyle Hevern, Estherville Economic Development Director, Kiley Miller, Iowa Lakes Corridor CEO, and Penny Clayton, Estherville’s City Administrator discussed per phone conference with Kimberly Williams, McCallum Sweeney, and Chris Cataldo, representing Iowa Economic Development authority, discussed the Site Certification and Iowa’s Certified Site Program. Cataldo stated the program started in May of 2012 to try and improve the State’s sites, noting Iowa was lacking in quality of these sites.  Williams stated that if you go through the certification process you are truly ready for a client.  Schumacher discussed with Williams the property control option.  She stated that you need a specified duration, specified price and specified terms.</w:t>
      </w:r>
    </w:p>
    <w:p>
      <w:pPr>
        <w:pStyle w:val="NoSpacing"/>
        <w:rPr/>
      </w:pPr>
      <w:r>
        <w:rPr/>
        <w:t>Miller asked the Board to the take a look at the plans and specifications of McCallum Sweeney, he believes that it has merit.  For what it’s worth, Miller stated that McCallum Sweeney would be putting Emmet County’s name out there.</w:t>
      </w:r>
    </w:p>
    <w:p>
      <w:pPr>
        <w:pStyle w:val="NoSpacing"/>
        <w:rPr/>
      </w:pPr>
      <w:r>
        <w:rPr/>
      </w:r>
    </w:p>
    <w:p>
      <w:pPr>
        <w:pStyle w:val="NoSpacing"/>
        <w:rPr/>
      </w:pPr>
      <w:r>
        <w:rPr/>
        <w:t xml:space="preserve">At 10:15, Roxanne Christensen, Emmet County Weed Commissioner &amp; Don Reefer, B &amp; W Control Specialists, met with the Board to review their annual report and discuss their 2016 spraying program.  Reefer stated that the spraying program being used by the County is working well and feels that weeds and brush are under control in Emmet County.  He stated that the brush control program is working well and things are really looking good.  Reefer suggested that he doesn’t want the Board to reduce the brush control spraying program.  Reefer stated that basically they are going back to what they did two years ago for a price not to exceed $65,000 for calendar year 2016. </w:t>
      </w:r>
    </w:p>
    <w:p>
      <w:pPr>
        <w:pStyle w:val="Normal"/>
        <w:rPr>
          <w:rFonts w:eastAsia="Calibri"/>
        </w:rPr>
      </w:pPr>
      <w:r>
        <w:rPr>
          <w:rFonts w:eastAsia="Calibri"/>
        </w:rPr>
      </w:r>
    </w:p>
    <w:p>
      <w:pPr>
        <w:pStyle w:val="Normal"/>
        <w:rPr>
          <w:rFonts w:eastAsia="Calibri"/>
        </w:rPr>
      </w:pPr>
      <w:r>
        <w:rPr>
          <w:rFonts w:eastAsia="Calibri"/>
        </w:rPr>
        <w:t>Motion was made by Juhl, seconded by Pluth , to adjourn the meeting at 10:57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53:00Z</dcterms:created>
  <dc:creator>Auditor1</dc:creator>
  <dc:description/>
  <cp:keywords/>
  <dc:language>en-US</dc:language>
  <cp:lastModifiedBy>Voter</cp:lastModifiedBy>
  <cp:lastPrinted>2016-02-16T08:18:00Z</cp:lastPrinted>
  <dcterms:modified xsi:type="dcterms:W3CDTF">2016-02-25T15:54:00Z</dcterms:modified>
  <cp:revision>3</cp:revision>
  <dc:subject/>
  <dc:title>July 13, 2010</dc:title>
</cp:coreProperties>
</file>