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Approved Minutes Emmet County Board of Supervisor Minutes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January</w:t>
      </w:r>
      <w:r>
        <w:rPr>
          <w:color w:val="FF0000"/>
          <w:kern w:val="2"/>
          <w:lang w:val="en"/>
        </w:rPr>
        <w:t xml:space="preserve"> </w:t>
      </w:r>
      <w:r>
        <w:rPr>
          <w:kern w:val="2"/>
          <w:lang w:val="en"/>
        </w:rPr>
        <w:t>12, 2016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Regular Meeting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Board Room, Courthous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lang w:val="en"/>
        </w:rPr>
      </w:pPr>
      <w:r>
        <w:rPr>
          <w:kern w:val="2"/>
          <w:sz w:val="1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lang w:val="en"/>
        </w:rPr>
      </w:pPr>
      <w:r>
        <w:rPr>
          <w:kern w:val="2"/>
          <w:lang w:val="en"/>
        </w:rPr>
        <w:t xml:space="preserve">Present: Tim Schumacher, Chair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lang w:val="en"/>
        </w:rPr>
      </w:pPr>
      <w:r>
        <w:rPr>
          <w:kern w:val="2"/>
          <w:lang w:val="en"/>
        </w:rPr>
        <w:tab/>
        <w:t xml:space="preserve">  John Plut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lang w:val="en"/>
        </w:rPr>
      </w:pPr>
      <w:r>
        <w:rPr>
          <w:kern w:val="2"/>
          <w:lang w:val="en"/>
        </w:rPr>
        <w:tab/>
        <w:t xml:space="preserve">  Jeff Quastad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val="en"/>
        </w:rPr>
      </w:pPr>
      <w:r>
        <w:rPr>
          <w:kern w:val="2"/>
          <w:lang w:val="en"/>
        </w:rPr>
        <w:t>Absent: Al Madden, Bev Juhl, Vice Chair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6"/>
          <w:lang w:val="en"/>
        </w:rPr>
      </w:pPr>
      <w:r>
        <w:rPr>
          <w:kern w:val="2"/>
          <w:sz w:val="16"/>
          <w:lang w:val="en"/>
        </w:rPr>
      </w:r>
    </w:p>
    <w:p>
      <w:pPr>
        <w:pStyle w:val="NoSpacing"/>
        <w:rPr/>
      </w:pPr>
      <w:r>
        <w:rPr/>
        <w:t>Schumacher, Chair, called the meeting to order at 4:04 p.m., Tuesday, January 12,2016.   Motion by Pluth,                       seconded by Quastad, to approve the minutes from last week’s meeting and also approve them for publication.  All ayes,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oard met to review the monthly claims.  It was moved by Quastad, seconded by Pluth, to approve the claims as listed in the claims register.  All ayes,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was moved by Pluth , seconded by Quastad, to approve the drainage claims as listed.  All ayes,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0" w:name="_1517287626"/>
      <w:bookmarkEnd w:id="0"/>
      <w:r>
        <w:rPr/>
        <w:object w:dxaOrig="502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45pt;height:118.65pt" filled="f" o:ole="">
            <v:imagedata r:id="rId3" o:title=""/>
          </v:shape>
          <o:OLEObject Type="Embed" ProgID="" ShapeID="ole_rId2" DrawAspect="Content" ObjectID="_2097563731" r:id="rId2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" w:name="_1517287765"/>
      <w:bookmarkEnd w:id="1"/>
      <w:r>
        <w:rPr/>
        <w:object w:dxaOrig="840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pt;height:258.95pt" filled="f" o:ole="">
            <v:imagedata r:id="rId5" o:title=""/>
          </v:shape>
          <o:OLEObject Type="Embed" ProgID="" ShapeID="ole_rId4" DrawAspect="Content" ObjectID="_1715562379" r:id="rId4"/>
        </w:object>
      </w:r>
    </w:p>
    <w:p>
      <w:pPr>
        <w:pStyle w:val="NoSpacing"/>
        <w:rPr/>
      </w:pPr>
      <w:r>
        <w:rPr/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120"/>
        <w:gridCol w:w="1106"/>
        <w:gridCol w:w="111"/>
      </w:tblGrid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O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O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&amp; M LAUNDRY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NDRY SERVICES 16078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L, RUDOLF A D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2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YSTEMS INC (DALLAS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YSTEMS INC (WATERLO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 TEST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NT ENERG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REPEATER ELECTRICIT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6.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 TILIN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147 REPAI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BRIA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BURSE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5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JI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X SNOW REMOVA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ERIC E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9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AMBULANCE SVC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HISTORICAL SO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JOURNA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.0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SENIOR CITIZE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SERVICE CENT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 FOR BURNING BRUS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 MOTOR SUPPLY LLP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COMPRESSO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&amp; 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911 CALL FORWARD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 HOLY FAMILY HEALTH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.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 HOME MEDICAL EQUIPMEN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ENTIVE GRA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 MED GROUP ESTHERVIL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ONER MEDICAL TREAT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7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&amp; B FARM DRAINAGE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121 CLEANOU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42.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N TELECO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N LONG DISTAN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.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HILLS ENERG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INGFORD GAR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4.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M, BARB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NS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GAARS SUPPL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L FOR 15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9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'S HEAVY EQUIP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MENT PART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53.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S, DR. DENNI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IONER TOOTH PULL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CENT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I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TON, DA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NS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CARD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NS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3.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&amp; G MANUFACTURING LL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FOR 930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2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AS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IS LINE REIMBURSE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5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-BURNS AND ASSOC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SERVIC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.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 UNIFORM COMPAN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ORMS AND 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2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LINK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VER SH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6.7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LINK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ATION LONG DISTAN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ARMSTRON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T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DOLLIV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BIL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ESTHERVIL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8.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ESTHERVIL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T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54.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RINGSTED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T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WALLINGFORD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T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 C SOLUTIONS GROUP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AND SHOP 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0.5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 COUNTY SHERIFF DEP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OF PAP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MAN'S LOCKSMITH SHOP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LL BIT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SS POINT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 QTR PREVENTION FUND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9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CENTRAL LL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L OUTLOOK 20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, ANTHON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REPORTS - 23 CAS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8.9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 OFFICE &amp; DOCUMEN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.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REAUX, AIME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 AND EXPENS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ON CO SHERIFF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FEES 10884 2677 26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T SOLUTIONS LL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CRIPTION RENEWA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.0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AR GENERAL CHARGES SALES 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ENTIV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'S TRUCK SALES INC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FOR 01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92.7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ITSMAN PLUMBING &amp; HEATIN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ING REPAI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5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911 INSTALLS VODRASKA, BRANDON M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D VIDEO LABOR AND EQUIP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ROEHR SAFETY PRODUCT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Z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7.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LAND, TO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DC - CITY OF ESTHERVIL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3.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ION SYSTEMS &amp; SOFTWARE I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OT LAYOUT CHAR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8.1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ENGINEERIN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REPROGRAMM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T CO ENGINE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A21-LINE A INLET REPAIR 12-02-1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50.4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T CO FAIRGROUND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7.0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T CO HISTORICAL SO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T CO PUBLIC HEALTH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 SHOT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T CO SHERIFF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FE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28.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T CO TREASUR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.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RIDE OFFICE PRODUCT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NDAR/APPT BOO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0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EPLACEMENTPARTS.CO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RI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 MAINTENAN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VILLE AREA CHAMBER OF C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EACH BOOT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VILLE DINNER DAT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VILLE LIBRAR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9.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VILLE NEWS AND SPIRI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6.8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VILLE PAINT AND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ING PLEXIGLAS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4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VILLE PRINTING C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HERVILLE SNYDER DRU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EN, ALEX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REIMBURSEMENT AND MEA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 TECHNOLOGIES,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7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EWAY STORE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1.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K'S ACE HARDWAR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ETPRID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BE HEADS AND FITTING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5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SECA-RAMIREZ, MARI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CE AMERICA DISTRIBUTING LL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ON FIL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 PRYOR SEMINA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 TRAIN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SEN, TRAVI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REIMBURSE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ORM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EWAY HOTEL &amp; CONFERENCE CE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-COMM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911 MAPING UPDATE PROJEC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46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&amp; H IND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BULBS - JA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7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N, DOU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BRICH, A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 SEAT GRA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TLAND SECURITY SERVICE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X SECURIT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GINS, LIND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IDAY EXPRES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KET FOR 01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IMPROVEMENT CENT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L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GE, SHARO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 HAVE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DIAL SERVIC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MAN OI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65.04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ING, MICHEL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-VEE ACCOUNTS RECEIVAB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1.0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 LAKES REGION GREEN RIBBON, % NWIA PLAN &amp; DEV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CHING FUNDS FOR IMPROV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 WATER WELL ASSOCIATIO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C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AN ELECTRIC CO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CHARGER CORD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EMERGENCY MGMT ASSOC - T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64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LAKES ELECTRIC COOP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 REPAIR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4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LAKES REGIONAL WAT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VER SHED UTILIT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LAW ENFORCEMENT ACADEM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ITION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ECRETARY OF STAT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RY RENEWAL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C UNEMPLOYMENT GROUP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TH QTR UNEMPLOY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3.8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&amp; J LAND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YLENE TANK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&amp; R REFRIGERATIO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EL GASKET FOR 0102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'S LUMBER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4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L SOLUTIONS - JANITORS CLOS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DIAL 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.5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S LTD DBA NAPA AUTO PART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PER BLAD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2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DEERE FINANCIA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AND FILTER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5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, DO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PI FOR JAILER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, GUNNA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IST 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 AUTO STORE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AND 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2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RENS, VICKI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SUPPLIES AND MILE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2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R RADI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AD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CHNER, MORGA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ON FE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2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, ANDREW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THING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74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SON PRODUCTS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 AND PAI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2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N COUNTY PUBLIC HEALTH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N KIT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L SERVICE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RENEWAL NOTIC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21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STAY SYSTEMS INC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YSTEM MAINTENANC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D ENVIRON. TESTIN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AMPL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(DALLAS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R LEAS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4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(MPLS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5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NS, PHYLLI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ON FE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2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YIELD COOPERATIV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OHOL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6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LINTIC, LAN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SSON MEDICAL &amp; SURGICA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 VACCIN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.5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TODD &amp; CO.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ETY FLAG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MERICAN ENERGY C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GA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6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WEST RADAR &amp; EQUIPMEN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R CALIBRATION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I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MEMBERSHIP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MAN, MAR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INN  OF SPIRIT LAK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4.8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INN OF ESTHERVIL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EP MAINTENANC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9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HRE, PAUL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 AND EXPENS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7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IOWA COMMUNICATION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FE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W IOWA REGIONAL HOUSING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2016 LOCAL MATCH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7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WIA PLANNING &amp; DEVELOPMENT C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ING ASSISTANC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ELEMENTS/IA OFFICE SUPP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NDAR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ON ENGINEERING, JOSH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HINGS FOR 9304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ON, ROSALIS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EY BOWES CREDIT CORPORATI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GE METER 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8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'S TIRE SERVICE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84.2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MAST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LA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.5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, KATH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4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DI,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SUPPORT/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1.1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KERS, TERR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BURSEMENT FOR SHIRT SEWING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'S PEST CONTRO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 CONTROL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STED AMBULANCE SVC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STED DISPATCH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TION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4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STED LIBRAR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6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STED SENIOR CITIZEN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PAY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TEL COMMUNICATION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STED GAR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.6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 VALLEY TELECOMMUNICATIO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INGFORD GAR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SIDE SINCLAI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4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BURG, LIS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, RHOND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 AND EXPENS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3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FI PASTEUR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CIN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HOFF, AM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M, EVERET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MACHER, TI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RS COMMERCIAL ON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9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E BENEFIT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ING FE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C SOLUTION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C PUMPING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YOCK, VINET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CLEANING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8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UKES HEALTH RESOURCE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 TESTING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LS FARM &amp; HOM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.8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 EQUIPMENT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L KIT FOR 1201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6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 LEASING LL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R LEASING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04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NET - RIVER VALLEY TEL CO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'VILLE SHOP INTERNE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8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HYGIENIC LAB - ACCTS R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TESTING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F IOW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 FILING FE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MOORE ENTERPRISE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 EPA17 DITCH CAVE-IN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3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Y KENWORTHY/MATT PARROTT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 CALENDAR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1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Y COUNTY SHERIFF'S OFFIC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OF PAPER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LAMP INC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 BULB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5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EN, JUDY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 AND EXPENS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IL TELEPHONE CO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911 LINE SERVICE FE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5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REFINERY CORP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Y880 C&amp;C GREAS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KES NEWS SHOPPE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ERTI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CHNEIDER CORPORATIO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SERVIC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.24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TJE, DEB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POSTAL SERVICE (POSTAGE B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ID POSTAGE PER AUDITOR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ASICK, DAW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 AND EXPENS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ORM DE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ORM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4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ZON WIRELES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 FE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2.3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NS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TEK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ENANCE AGRE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SON &amp; RYAN PL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L SERVIC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S FARGO BUS. DIRECT PMT PR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FUEL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0.1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OFFICE/DAVIS TYPEWRITE, PERKINS OFFIC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SUPPLIE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3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LAW/THOMSON REUTER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LAW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6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X BANK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8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JIL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, TRAVI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E BALANC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STREAM IOWA COMMUNICATIONS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 GAR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52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STREAM/PAETE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IVER GAR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9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HER STAVE &amp; CO LLP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UDIT BILLING PERIOD END 6/30/15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DRUFF, LIND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 REIMBURSEMENT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3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WARD YOUTH CORPORATION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TER CAR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8.6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ROS LAWN PROTECTION INC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N CAR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75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KE, VICKI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GE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GLER INC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FOR 9601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26.77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967.7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Motion was made by Quastad ,seconded by Pluth, to adjourn the meeting at 4:29 p.m.  All ayes, motion carried.</w:t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________________________________________</w:t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Colleen Anderson, Assistant to the Auditor</w:t>
        <w:tab/>
        <w:tab/>
        <w:tab/>
        <w:t>Tim Schumacher, Chairman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54:00Z</dcterms:created>
  <dc:creator>Auditor1</dc:creator>
  <dc:description/>
  <cp:keywords/>
  <dc:language>en-US</dc:language>
  <cp:lastModifiedBy>Lisa Rosburg</cp:lastModifiedBy>
  <cp:lastPrinted>2016-01-04T15:10:00Z</cp:lastPrinted>
  <dcterms:modified xsi:type="dcterms:W3CDTF">2016-02-18T15:25:00Z</dcterms:modified>
  <cp:revision>7</cp:revision>
  <dc:subject/>
  <dc:title>July 13, 2010</dc:title>
</cp:coreProperties>
</file>